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b/>
        <w:tab/>
        <w:tab/>
        <w:tab/>
        <w:t>УТВЕРЖДЕНО</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Решение Совета директоров </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b/>
        <w:tab/>
        <w:tab/>
        <w:tab/>
        <w:t>ОАО «Автодор СПб»</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Председатель Совета директоров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b/>
        <w:tab/>
        <w:tab/>
        <w:tab/>
        <w:t>_______________ С.Л. Малинин</w:t>
      </w:r>
    </w:p>
    <w:p>
      <w:pPr>
        <w:pStyle w:val="NoSpacing"/>
        <w:ind w:left="4248" w:firstLine="708"/>
        <w:rPr>
          <w:rFonts w:ascii="Times New Roman" w:hAnsi="Times New Roman" w:cs="Times New Roman"/>
          <w:b/>
          <w:b/>
          <w:sz w:val="24"/>
          <w:szCs w:val="24"/>
        </w:rPr>
      </w:pPr>
      <w:r>
        <w:rPr>
          <w:rFonts w:cs="Times New Roman" w:ascii="Times New Roman" w:hAnsi="Times New Roman"/>
          <w:b/>
          <w:sz w:val="24"/>
          <w:szCs w:val="24"/>
        </w:rPr>
        <w:t>«___»_______________ 2015 год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ЗАКУПКЕ </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Открытого акционерного общества «Автодор Санкт-Петербург» </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в новой редакции)</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Статья 1. Правовое регулирование закупо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 закупке разработано в соответствии с Федеральным законом от  18.07.2011 № 223-ФЗ «О закупках товаров, работ, услуг отдельными видами юридических лиц» (далее – Федеральный закон № 223-ФЗ) и регулирует порядок закупки товаров, работ, услуг для нужд Открытого акционерного общества «Автодор Санкт-Петербург»  (далее – заказчик).</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Целью настоящего Положения о закупке является обеспечение единства экономического пространства,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3. Заказчик при проведении закупок товаров, работ, услуг руководствуется следующими принципами: </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информационная открытость закупки;</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4"/>
          <w:szCs w:val="24"/>
        </w:rPr>
        <w:t>-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4"/>
          <w:szCs w:val="24"/>
        </w:rPr>
        <w:t xml:space="preserve">4. При закупке товаров, работ, услуг заказчик руководствуется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 223-ФЗ, другими федеральными законами и иными нормативными правовыми актами Российской Федерации, а также настоящим Положением о закупке. </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4"/>
          <w:szCs w:val="24"/>
        </w:rPr>
        <w:t xml:space="preserve">5. Настоящее Положение </w:t>
      </w:r>
      <w:r>
        <w:rPr>
          <w:rFonts w:cs="Times New Roman" w:ascii="Times New Roman" w:hAnsi="Times New Roman"/>
          <w:sz w:val="24"/>
          <w:szCs w:val="24"/>
          <w:lang w:eastAsia="ru-RU"/>
        </w:rPr>
        <w:t xml:space="preserve">не распространяется на сделки: </w:t>
      </w:r>
    </w:p>
    <w:p>
      <w:pPr>
        <w:pStyle w:val="NoSpacing"/>
        <w:spacing w:lineRule="auto" w:line="3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пли-продажи ценных бумаг и валютных ценностей;</w:t>
      </w:r>
    </w:p>
    <w:p>
      <w:pPr>
        <w:pStyle w:val="NoSpacing"/>
        <w:spacing w:lineRule="auto" w:line="360"/>
        <w:ind w:firstLine="540"/>
        <w:jc w:val="both"/>
        <w:rPr/>
      </w:pPr>
      <w:r>
        <w:rPr>
          <w:rFonts w:cs="Times New Roman" w:ascii="Times New Roman" w:hAnsi="Times New Roman"/>
          <w:sz w:val="24"/>
          <w:szCs w:val="24"/>
          <w:lang w:eastAsia="ru-RU"/>
        </w:rPr>
        <w:t>купли-продажи биржевых товаров на товарной бирже в соответствии</w:t>
        <w:br/>
        <w:t xml:space="preserve">с </w:t>
      </w:r>
      <w:hyperlink r:id="rId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 товарных биржах и биржевой торговл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совершаемые в рамках Федерального </w:t>
      </w:r>
      <w:hyperlink r:id="rId5">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Spacing"/>
        <w:spacing w:lineRule="auto" w:line="3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закупкам в области военно-технического сотрудничества;</w:t>
      </w:r>
    </w:p>
    <w:p>
      <w:pPr>
        <w:pStyle w:val="NoSpacing"/>
        <w:spacing w:lineRule="auto" w:line="3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закупкам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Spacing"/>
        <w:spacing w:lineRule="auto" w:line="360"/>
        <w:ind w:firstLine="540"/>
        <w:jc w:val="both"/>
        <w:rPr/>
      </w:pPr>
      <w:r>
        <w:rPr>
          <w:rFonts w:cs="Times New Roman" w:ascii="Times New Roman" w:hAnsi="Times New Roman"/>
          <w:sz w:val="24"/>
          <w:szCs w:val="24"/>
          <w:lang w:eastAsia="ru-RU"/>
        </w:rPr>
        <w:t>по отбору аудиторской организации для проведения обязательного аудита бухгалтерской (финансовой) отчетности заказчика в соответствии</w:t>
        <w:br/>
        <w:t xml:space="preserve">со </w:t>
      </w:r>
      <w:hyperlink r:id="rId6">
        <w:r>
          <w:rPr>
            <w:rStyle w:val="InternetLink"/>
            <w:rFonts w:cs="Times New Roman" w:ascii="Times New Roman" w:hAnsi="Times New Roman"/>
            <w:sz w:val="24"/>
            <w:szCs w:val="24"/>
            <w:lang w:eastAsia="ru-RU"/>
          </w:rPr>
          <w:t>статьей 5</w:t>
        </w:r>
      </w:hyperlink>
      <w:r>
        <w:rPr>
          <w:rFonts w:cs="Times New Roman" w:ascii="Times New Roman" w:hAnsi="Times New Roman"/>
          <w:sz w:val="24"/>
          <w:szCs w:val="24"/>
          <w:lang w:eastAsia="ru-RU"/>
        </w:rPr>
        <w:t xml:space="preserve"> Федерального закона от 30 декабря 2008 года № 307-ФЗ</w:t>
        <w:br/>
        <w:t>«Об аудиторской деятельности».</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4"/>
          <w:szCs w:val="24"/>
        </w:rPr>
        <w:t xml:space="preserve">6. При закупке товаров, работ, услуг составляющих государственную тайну, на официальном сайте не подлежат размещению сведения о закупке, при условии, что такие сведения содержатся в извещении о закупке, документации о закупке или в проекте договора. </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4"/>
          <w:szCs w:val="24"/>
        </w:rPr>
        <w:t>7.</w:t>
      </w:r>
      <w:r>
        <w:rPr/>
        <w:t xml:space="preserve"> </w:t>
      </w:r>
      <w:r>
        <w:rPr>
          <w:rFonts w:cs="Times New Roman" w:ascii="Times New Roman" w:hAnsi="Times New Roman"/>
          <w:sz w:val="24"/>
          <w:szCs w:val="24"/>
        </w:rPr>
        <w:t>Изменения и дополнения в настоящее Положение вносятся правовыми актами заказчика.</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center"/>
        <w:outlineLvl w:val="0"/>
        <w:rPr/>
      </w:pPr>
      <w:r>
        <w:rPr>
          <w:rFonts w:cs="Times New Roman" w:ascii="Times New Roman" w:hAnsi="Times New Roman"/>
          <w:b/>
          <w:sz w:val="24"/>
          <w:szCs w:val="24"/>
        </w:rPr>
        <w:t>Статья 2. Способы проведения закупок товаров, работ, услуг</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4"/>
          <w:szCs w:val="24"/>
        </w:rPr>
        <w:t xml:space="preserve">1. Закупка товаров, работ, услуг  может осуществляться следующими способами: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утем проведения торгов в форме конкурса,  а также торгов в электронной форме;</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rPr>
        <w:t>2)без проведения торгов (запрос котировок, у единственного поставщика (исполнителя, подрядчик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 Решение о способе закупки принимается заказчиком на основании настоящего Положения о закупке. </w:t>
      </w:r>
    </w:p>
    <w:p>
      <w:pPr>
        <w:pStyle w:val="NoSpacing"/>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Закупка товаров, работ, услуг во всех случаях осуществляется путем проведения торгов в виде конкурса, за исключением случаев, предусмотренных настоящим Положением о закупке.</w:t>
      </w:r>
    </w:p>
    <w:p>
      <w:pPr>
        <w:pStyle w:val="NoSpacing"/>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д торгами в электронной форме для целей настоящего Положения о закупке следует понимать открытый аукцион в электронной форме на право заключить договор (далее - электронный аукцион) и запрос котировок в электронной форме.</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rPr>
        <w:t xml:space="preserve">4. При проведении торгов заказчик вправе </w:t>
      </w:r>
      <w:r>
        <w:rPr>
          <w:rFonts w:cs="Times New Roman" w:ascii="Times New Roman" w:hAnsi="Times New Roman"/>
          <w:bCs/>
          <w:sz w:val="24"/>
          <w:szCs w:val="24"/>
        </w:rPr>
        <w:t xml:space="preserve"> выделить лоты, в отношении которых в извещении о проведении конкурса или электронного аукциона, в конкурсной документации, документации об электронном аукционе отдельно указываются предмет, начальная </w:t>
      </w:r>
      <w:r>
        <w:rPr>
          <w:rFonts w:cs="Times New Roman" w:ascii="Times New Roman" w:hAnsi="Times New Roman"/>
          <w:sz w:val="24"/>
          <w:szCs w:val="24"/>
        </w:rPr>
        <w:t xml:space="preserve">(максимальная) </w:t>
      </w:r>
      <w:r>
        <w:rPr>
          <w:rFonts w:cs="Times New Roman" w:ascii="Times New Roman" w:hAnsi="Times New Roman"/>
          <w:bCs/>
          <w:sz w:val="24"/>
          <w:szCs w:val="24"/>
        </w:rPr>
        <w:t>цена, сроки и иные условия поставки товаров, выполнения работ или оказания услуг. В отношении каждого лота заключается отдельный договор.</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4"/>
          <w:szCs w:val="24"/>
        </w:rPr>
        <w:t>5. Закупка товаров, работ, услуг которые включены Правительством Российской Федерации в Перечень товаров, работ, услуг, закупка которых осуществляется в электронной форме, осуществляется в форме электронного аукциона или запроса котировок в электронной форме.</w:t>
      </w:r>
    </w:p>
    <w:p>
      <w:pPr>
        <w:pStyle w:val="NoSpacing"/>
        <w:spacing w:lineRule="auto" w:line="360"/>
        <w:ind w:firstLine="540"/>
        <w:jc w:val="both"/>
        <w:rPr/>
      </w:pPr>
      <w:r>
        <w:rPr>
          <w:rFonts w:cs="Times New Roman" w:ascii="Times New Roman" w:hAnsi="Times New Roman"/>
          <w:sz w:val="24"/>
          <w:szCs w:val="24"/>
        </w:rPr>
        <w:t>6. Закупка товаров, работ, услуг, которые производятся, выполняются, оказываются не по конкретным заявкам заказчика, для которых есть функционирующий рынок и сравнивать которые можно только по их ценам, может осуществляться путем проведения запроса котировок, при условии, что начальная (максимальная) цена договора не превышает одного  миллиона рублей.</w:t>
      </w:r>
    </w:p>
    <w:p>
      <w:pPr>
        <w:pStyle w:val="NoSpacing"/>
        <w:spacing w:lineRule="auto" w:line="360"/>
        <w:ind w:firstLine="540"/>
        <w:jc w:val="both"/>
        <w:rPr/>
      </w:pPr>
      <w:r>
        <w:rPr>
          <w:rFonts w:cs="Times New Roman" w:ascii="Times New Roman" w:hAnsi="Times New Roman"/>
          <w:sz w:val="24"/>
          <w:szCs w:val="24"/>
        </w:rPr>
        <w:t>7. Закупка товаров, работ, услуг у единственного поставщика (исполнителя, подрядчика) осуществляется только в случаях, установленных настоящим Положением.</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 xml:space="preserve">Статья 3.  Комиссия по закупкам </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rPr>
        <w:t xml:space="preserve">1. Заказчик для проведения закупок способом конкурса, электронного аукциона, запроса котировок в электронной форме, запроса котировок  должен создать комиссию по закупкам.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омиссия по закупкам создается в целях эффективного расходования денежных средств заказчика, выбора наилучшего поставщика, исполнителя, подрядчика. Деятельность комиссии по закупкам осуществляется на началах ответственного, гласного</w:t>
        <w:br/>
        <w:t xml:space="preserve">и коллегиального обсуждения и принятия решений.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Число членов комиссии по закупкам должно быть не менее чем пять человек.</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rPr>
        <w:t>3. Р</w:t>
      </w:r>
      <w:r>
        <w:rPr>
          <w:rFonts w:cs="Times New Roman" w:ascii="Times New Roman" w:hAnsi="Times New Roman"/>
          <w:bCs/>
          <w:sz w:val="24"/>
          <w:szCs w:val="24"/>
        </w:rPr>
        <w:t xml:space="preserve">ешение о создании комиссии по закупкам, определении ее состава, назначении председателя комиссии </w:t>
      </w:r>
      <w:r>
        <w:rPr>
          <w:rFonts w:cs="Times New Roman" w:ascii="Times New Roman" w:hAnsi="Times New Roman"/>
          <w:sz w:val="24"/>
          <w:szCs w:val="24"/>
        </w:rPr>
        <w:t xml:space="preserve">по закупкам </w:t>
      </w:r>
      <w:r>
        <w:rPr>
          <w:rFonts w:cs="Times New Roman" w:ascii="Times New Roman" w:hAnsi="Times New Roman"/>
          <w:bCs/>
          <w:sz w:val="24"/>
          <w:szCs w:val="24"/>
        </w:rPr>
        <w:t xml:space="preserve">оформляется правовым актом заказчика. </w:t>
      </w:r>
    </w:p>
    <w:p>
      <w:pPr>
        <w:pStyle w:val="Normal"/>
        <w:numPr>
          <w:ilvl w:val="0"/>
          <w:numId w:val="0"/>
        </w:numPr>
        <w:autoSpaceDE w:val="false"/>
        <w:spacing w:lineRule="auto" w:line="36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Заседания комиссии по закупкам проводятся по мере необходимост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bCs/>
          <w:sz w:val="24"/>
          <w:szCs w:val="24"/>
        </w:rPr>
        <w:t>5. Заседание к</w:t>
      </w:r>
      <w:r>
        <w:rPr>
          <w:rFonts w:cs="Times New Roman" w:ascii="Times New Roman" w:hAnsi="Times New Roman"/>
          <w:sz w:val="24"/>
          <w:szCs w:val="24"/>
        </w:rPr>
        <w:t>омиссии по закупкам правомочно, если на заседании комиссии присутствует не менее чем пятьдесят процентов общего числа ее членов. Члены комиссии по закупкам должны быть своевременно уведомлены о месте, дате и времени проведения заседа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Решения комиссии по закупкам принимаются простым большинством голосов от числа присутствующих на заседании членов при наличии кворум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равенстве голосов голос председателя комиссии является решающим.</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и голосовании каждый член комиссии имеет один голос.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Член комиссии может проголосовать «за» или «против».</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На заседаниях комиссии по закупкам имеют право присутствовать председатель комиссии, члены комиссии, должностные лица и работники заказчика. Комиссия вправе разрешить присутствовать на заседании и иным лицам.</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rPr>
        <w:t>8. В состав комиссии по закупкам включаются работники  заказчика, а также</w:t>
        <w:br/>
        <w:t xml:space="preserve">по инициативе Совета директоров в состав комиссии по закупкам может быть включен представители член Совета директоров и/или представитель Комитета по управлению городским имуществом.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Замена члена комиссии по закупкам допускается по решению заказчика. Заказчик не вправе по собственной инициативе заменить или исключить  из состава комиссии представителей Совета директоров и/или Комитета по управлению городским имуществом.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rPr>
        <w:t xml:space="preserve">9. Комиссия по закупкам при проведении конкурса осуществляет вскрытие конвертов с заявками, рассмотрение заявок,  признает участника уклонившимся от заключения договора, а также ведет протокол вскрытия конвертов с заявками, протокол рассмотрения заявок.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rPr>
        <w:t xml:space="preserve">Комиссия по закупкам при проведении открытого аукциона  в электронной форме осуществляет рассмотрение заявок, допуск участников размещения заказа к участию в электронном аукционе, подведение итогов электронного аукциона, а также ведет протоколы рассмотрения заявок, подведения итогов.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rPr>
        <w:t xml:space="preserve">Комиссия по закупкам при проведении запроса котировок в электронной форме осуществляет рассмотрение поступивших котировочных заявок, проводит рассмотрение котировочных заявок, признает победителя уклонившимся от заключения договора, а также подписывает протокол рассмотрения котировочных заявок.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rPr>
        <w:t xml:space="preserve">Комиссия по закупкам при проведении запроса котировок осуществляет рассмотрение поступивших котировочных заявок, проводит рассмотрение котировочных заявок, признает победителя уклонившимся от заключения договора, а также подписывает протокол рассмотрения котировочных заяво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иссия по закупкам принимает решение в рамках закупочной процедуры о допуске участников закупки либо об отказе в их допуске или отклонении их предложений, о выборе победителя закупки, фиксируют факт, что процедура не состоялась, и могут дать рекомендации Заказчику по дальнейшим действиям в связи с этим. Кроме того выполняет иные функции, предусмотренные настоящим Положени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орум для принятия решения составляет не менее 50% от утвержденного состава закупочной комиссии, кроме, случаев, предусмотренных настоящим положением, когда кворум устанавливается не менее трех членов закупочной комиссии и с обязательным присутствием секретаря закупочной комиссии.</w:t>
      </w:r>
    </w:p>
    <w:p>
      <w:pPr>
        <w:pStyle w:val="Normal"/>
        <w:spacing w:lineRule="auto" w:line="360" w:before="0" w:after="0"/>
        <w:ind w:firstLine="567"/>
        <w:jc w:val="both"/>
        <w:rPr/>
      </w:pPr>
      <w:r>
        <w:rPr>
          <w:rFonts w:cs="Times New Roman" w:ascii="Times New Roman" w:hAnsi="Times New Roman"/>
          <w:sz w:val="24"/>
          <w:szCs w:val="24"/>
        </w:rPr>
        <w:t>Решение закупочной комиссии считается принятым, если за него проголосовало большинство членов закупочной комиссии. Решение закупочной комиссии отражается в соответствующем протоколе. Протокол считается подписанным (вступившим в силу) с момента подписания всеми голосовавшими членами закупочной комиссии. Председатель комиссии или лицо, его заменяющее обязан лично присутствовать на заседаниях комиссии (кроме процедур вскрытия заявок), обязан принять решение по каждому вопросу «за « или «против» и лично подписать протокол заседания комиссии. Члены закупочной комиссии обязаны подписать протоколы заседаний в сроки, указанные в настоящем Положении.</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ленам закупочной комиссии запрещае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координировать деятельность участников закупки иначе, чем это предусмотрено законодательством РФ, настоящим положением, извещением и документацией о закуп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предоставлять, кому бы то ни было любые сведения о ходе проведения закупок и принимаемых решениях (проектах решений), кроме случаев, прямо предусмотренных законодательством РФ, извещением и документацией о закуп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проводить не предусмотренные законодательством РФ, настоящим Положением, извещением и документацией о закупке переговоры с участником закуп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ок и принятие решений по результатам такого рассмотрения должно осуществляться беспристрастно. Член комиссии обязан заявить самоотвод, если узнает, что в числе участников закупки есть лица, заявки которых он не может рассматривать беспристрастно. Секретарь закупочной комиссии обязан довести до каждого члена закупочной комиссии указанную норму. Решение об изменении состава закупочной комиссии либо об отстранении члена закупочной комиссии от участия в заседаниях закупочной комиссии принимает лицо, определившее состав закупочной комиссии.</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К ситуациям, когда невозможно беспристрастно рассматривать заявки, относятся ситуации, когда член комиссии  являе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владельцем или совладельцем участника закуп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членом органов управления или сотрудником участника закуп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кредитором или должником участника закуп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а так же близкие родственники данного лица (родители, братья или сестры, дети, супруги, в отношении которых являются вышеуказанные услов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 Комиссия по закупкам при проведении торгов вправе создавать рабочие группы для предварительного экспертного рассмотрения заявок, при проведении конкурса также для предварительной оценки и сопоставления заявок. Рабочие группы образуются комиссией для каждой процедуры торгов отдельно.</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Численность рабочей группы должна составлять не менее трех человек.</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уководителем рабочей группы назначается член комиссии по закупкам.</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абочие группы рассматривают заявки на соответствие требованиям конкурсной  документации, документации об аукционе, готовят заключения для комиссии по закупкам  по результатам рассмотрения заявок.</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аключение рабочей группы считается принятым, если его подписало более половины членов рабочей группы.</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несогласия кого-либо из членов рабочей группы с результатами рассмотрения заявок письменное особое мнение члена рабочей группы оформляется отдельно и подшивается к заключению рабочей группы.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аключение рабочей группы доводится до сведения комиссии по закупкам.</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аключение рабочей группы подлежит оглашению на заседании комиссии</w:t>
        <w:br/>
        <w:t>по закупкам.</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аключение оглашается руководителем рабочей группы, а в случае его отсутствия - одним из членов рабочей группы.</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4"/>
          <w:szCs w:val="24"/>
        </w:rPr>
        <w:t>Заключение рабочей группы для комиссии по закупкам носят рекомендательный характер. Заключение рабочей группы приобщаются к протоколу заседания комиссии по закупкам.</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 Комиссия по закупкам обязан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не допускать случаев необоснованного отказа в допуске к участию в торгах;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е допускать случаев необоснованного отказа в рассмотрении котировочных заявок;</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е проводить переговоров с участниками закупок;</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облюдать порядок и сроки проведения процедур закупок.</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2. Члены комиссии по закупкам: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накомятся со всеми представленными на рассмотрение комиссии документами и материалам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ыступают на заседаниях комиссии по закупкам;</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rPr>
        <w:t>лично присутствуют на заседаниях комиссии и принимают решения по вопросам, отнесенным к компетенции комиссии по закупкам;</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rPr>
        <w:t>поверяют правильность протоколов комиссии по закупкам, в том числе правильность отражения в этих протоколах выступлений;</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rPr>
        <w:t>подписывают протоколы комиссии по закупкам;</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праве письменно изложить свое особое мнение, которое прикладывается к протоколу заседания комисс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Члены комиссии обязаны не допускать разглашения сведений, ставших им известными в ходе проведения процедур закупок.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3. 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4. Комиссию по закупкам возглавляет председатель комиссии. Председатель комиссии несет ответственность за организацию работы комисс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редставляет комиссию по закупкам без доверенности в правоотношениях с третьими лицами.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период отсутствия председателя комиссии его обязанности исполняет один из членов комиссии, которому решением заказчика переданы соответствующие полномоч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ивает неукоснительное соблюдение комиссией законодательства Российской Федерации, настоящего Положения о закупке;</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ивает законные права и интересы участников;</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ъявляет заседание правомочным или принимает решение о его переносе из-за отсутствия кворум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крывает и ведет заседания комиссии, объявляет перерывы;</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глашает повестку дн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пределяет порядок рассмотрения обсуждаемых вопросов;</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едоставляет слово для выступлений, ставит на голосование предложения членов комиссии и проекты принимаемых решений;</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дводит итоги голосования и оглашает принятые реше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дписывает протоколы комисс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ддерживает порядок в ходе заседания комисс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дписывает от имени и по поручению комиссии доверенности и иные необходимые документы для представительства от имени комиссии в правоотношениях с третьими лицам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ляет иные действия в соответствии с законодательством Российской Федерации и настоящим положением о закупке.</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5. Организационное и техническое сопровождение деятельности комиссии по закупкам осуществляет секретарь комисс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екретарь комиссии не является членом комиссии и не имеет права голос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ляет формирование повестки заседания комиссии по закупкам;</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звещает председателя комиссии, членов комиссии по закупкам и иных лиц, принимающим участие в работе комиссии по закупкам, о дате, времени и месте проведения заседания комиссии по закупкам;</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ляет организационную и техническую подготовку заседаний комиссии по закупкам, в том числе готовит для членов комиссии по закупкам копии повестки заседания комиссии, копии заключений рабочих групп и иные необходимые материалы;</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отовит протоколы заседаний комиссии по закупкам, контролирует правильность их оформления и соответствие содержания принимаемым решениям комиссии по закупкам и фактическим обстоятельствам, подписывает указанные протоколы;</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хранит оригиналы заявок;</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осуществляет иные действия организационно-технического характера в соответствии с настоящим Положением о закупк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8"/>
        <w:rPr/>
      </w:pPr>
      <w:r>
        <w:rPr/>
        <w:t>Статья 4. Формирование Подразделения по организации и сопровождению закупочной деятельности.</w:t>
      </w:r>
    </w:p>
    <w:p>
      <w:pPr>
        <w:pStyle w:val="Normal"/>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1. Распорядительными документами по предприятию формируется структурное подразделение, выполняющее следующие функции:</w:t>
      </w:r>
    </w:p>
    <w:p>
      <w:pPr>
        <w:pStyle w:val="Normal"/>
        <w:spacing w:lineRule="auto" w:line="360" w:before="0" w:after="0"/>
        <w:jc w:val="both"/>
        <w:rPr/>
      </w:pPr>
      <w:r>
        <w:rPr>
          <w:rFonts w:cs="Times New Roman" w:ascii="Times New Roman" w:hAnsi="Times New Roman"/>
          <w:sz w:val="24"/>
          <w:szCs w:val="24"/>
        </w:rPr>
        <w:t>а) планирование закупок;</w:t>
      </w:r>
    </w:p>
    <w:p>
      <w:pPr>
        <w:pStyle w:val="Normal"/>
        <w:spacing w:lineRule="auto" w:line="360" w:before="0" w:after="0"/>
        <w:jc w:val="both"/>
        <w:rPr/>
      </w:pPr>
      <w:r>
        <w:rPr>
          <w:rFonts w:cs="Times New Roman" w:ascii="Times New Roman" w:hAnsi="Times New Roman"/>
          <w:sz w:val="24"/>
          <w:szCs w:val="24"/>
        </w:rPr>
        <w:t>б) разработка требований к продукции в рамках конкретной закупочной процедуры совместно с представителями структурных подразделений, подавших заявку на закупку;</w:t>
      </w:r>
    </w:p>
    <w:p>
      <w:pPr>
        <w:pStyle w:val="Normal"/>
        <w:spacing w:lineRule="auto" w:line="360" w:before="0" w:after="0"/>
        <w:jc w:val="both"/>
        <w:rPr/>
      </w:pPr>
      <w:r>
        <w:rPr>
          <w:rFonts w:cs="Times New Roman" w:ascii="Times New Roman" w:hAnsi="Times New Roman"/>
          <w:sz w:val="24"/>
          <w:szCs w:val="24"/>
        </w:rPr>
        <w:t>в) разработка проекта договора или его существенных условий в рамках конкретной закупочной процедуры;</w:t>
      </w:r>
    </w:p>
    <w:p>
      <w:pPr>
        <w:pStyle w:val="Normal"/>
        <w:spacing w:lineRule="auto" w:line="360" w:before="0" w:after="0"/>
        <w:jc w:val="both"/>
        <w:rPr/>
      </w:pPr>
      <w:r>
        <w:rPr>
          <w:rFonts w:cs="Times New Roman" w:ascii="Times New Roman" w:hAnsi="Times New Roman"/>
          <w:sz w:val="24"/>
          <w:szCs w:val="24"/>
        </w:rPr>
        <w:t>г) определение плановой стоимости конкретной закупки и начальной (максимальной) цены договора;</w:t>
      </w:r>
    </w:p>
    <w:p>
      <w:pPr>
        <w:pStyle w:val="Normal"/>
        <w:spacing w:lineRule="auto" w:line="360" w:before="0" w:after="0"/>
        <w:jc w:val="both"/>
        <w:rPr/>
      </w:pPr>
      <w:r>
        <w:rPr>
          <w:rFonts w:cs="Times New Roman" w:ascii="Times New Roman" w:hAnsi="Times New Roman"/>
          <w:sz w:val="24"/>
          <w:szCs w:val="24"/>
        </w:rPr>
        <w:t>д) разработка требований к участникам закупки;</w:t>
      </w:r>
    </w:p>
    <w:p>
      <w:pPr>
        <w:pStyle w:val="Normal"/>
        <w:spacing w:lineRule="auto" w:line="360" w:before="0" w:after="0"/>
        <w:jc w:val="both"/>
        <w:rPr/>
      </w:pPr>
      <w:r>
        <w:rPr>
          <w:rFonts w:cs="Times New Roman" w:ascii="Times New Roman" w:hAnsi="Times New Roman"/>
          <w:sz w:val="24"/>
          <w:szCs w:val="24"/>
        </w:rPr>
        <w:t>е) разработка критериев отбора и оценки, порядка отбора, оценки и сопоставления заявок конкретной закупочной процедуры;</w:t>
      </w:r>
    </w:p>
    <w:p>
      <w:pPr>
        <w:pStyle w:val="Normal"/>
        <w:spacing w:lineRule="auto" w:line="360" w:before="0" w:after="0"/>
        <w:jc w:val="both"/>
        <w:rPr/>
      </w:pPr>
      <w:r>
        <w:rPr>
          <w:rFonts w:cs="Times New Roman" w:ascii="Times New Roman" w:hAnsi="Times New Roman"/>
          <w:sz w:val="24"/>
          <w:szCs w:val="24"/>
        </w:rPr>
        <w:t>ж) разработка и обеспечение согласования и утверждения документации о закупке и извещ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 проведение закупочных процедур;</w:t>
      </w:r>
    </w:p>
    <w:p>
      <w:pPr>
        <w:pStyle w:val="Normal"/>
        <w:spacing w:lineRule="auto" w:line="360" w:before="0" w:after="0"/>
        <w:jc w:val="both"/>
        <w:rPr/>
      </w:pPr>
      <w:r>
        <w:rPr>
          <w:rFonts w:cs="Times New Roman" w:ascii="Times New Roman" w:hAnsi="Times New Roman"/>
          <w:sz w:val="24"/>
          <w:szCs w:val="24"/>
        </w:rPr>
        <w:t>и) подготовка проекта договора по результатам закупочной процедуры и обеспечения его подписания с победителем закупочной процедуры (или ее единственным участник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2. Подразделение выполняет функции и полномочия по обеспечению внедрения и исполнения методологии осуществления закупочной деятельности, закрепленной в настоящем Положении и в распорядительных документах предприятия. Применение информационных технологий, внедренных и (или) одобренных предприятием, и необходимых для осуществления деятельности подразд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3. Функции по организации закупок для нужд предприятия включают в себ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сбор предварительных заявок на закупку с последующим формированием годового плана закуп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формирование распорядительных документов по предприятию для проведения закупочных процедур;</w:t>
      </w:r>
    </w:p>
    <w:p>
      <w:pPr>
        <w:pStyle w:val="Normal"/>
        <w:spacing w:lineRule="auto" w:line="360" w:before="0" w:after="0"/>
        <w:jc w:val="both"/>
        <w:rPr/>
      </w:pPr>
      <w:r>
        <w:rPr>
          <w:rFonts w:cs="Times New Roman" w:ascii="Times New Roman" w:hAnsi="Times New Roman"/>
          <w:sz w:val="24"/>
          <w:szCs w:val="24"/>
        </w:rPr>
        <w:t>в) подготовка и согласование документации процедур закупок на основании заявки на закуп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обеспечение проведение процедур закупок и их документальное оформ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размещение документов, связанных с проведением процедур закупок на официальном сайте и ЭТП (при их примен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 согласование расходных договоров  заказч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 мониторинг информации об исполнении обязательств по договорам, заключенным в результате проведения процедур закуп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 формирование отчетности по исполнению годового плана закуп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привлечение экспертов и прочих технических специалистов для обеспечения решения вопросов, связанных с осуществлением закупочной деятельности (в случае необходим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4. Подразделение обеспечивает организацию работы закупочной комиссии предприят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5. В рамках планирования и обеспечения исполнения утвержденного годового плана закупок подразделение обеспечивает формирование проекта годового плана закупок и проект его корректировки, обеспечивает направление проекта годового плана закупок для утверждения, готовит и представляет органу, утвердившему план отчет о его исполнении, а так же выполняет иные функции, связанные с планированием закуп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6. В рамках организации проведения всех закупочных процедур подразделение выполняет следующие функции, если они не переданы стороннему организатору закупки:</w:t>
      </w:r>
    </w:p>
    <w:p>
      <w:pPr>
        <w:pStyle w:val="Normal"/>
        <w:spacing w:lineRule="auto" w:line="360" w:before="0" w:after="0"/>
        <w:jc w:val="both"/>
        <w:rPr/>
      </w:pPr>
      <w:r>
        <w:rPr>
          <w:rFonts w:cs="Times New Roman" w:ascii="Times New Roman" w:hAnsi="Times New Roman"/>
          <w:sz w:val="24"/>
          <w:szCs w:val="24"/>
        </w:rPr>
        <w:t>а) проводит анализ рынка, если функции не переданы другому подраздел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обеспечивает подготовку документации о закуп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роводит процедуры закупки, предусмотренные настоящим положе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готовит отчет о проведении каждой отдельной закуп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выполняет иные функции, связанные с проведением закуп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7. В рамках оперативного контроля заключения договоров подраздел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контролирует разработку проекта договора и его заключение на условиях, содержащихся в проекте договора, документации о закупке и принятого положения победителя закупочной процедуры  или ее единственного участн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выполняет иные функции, связанные с контролем по заключению договоров.</w:t>
      </w:r>
    </w:p>
    <w:p>
      <w:pPr>
        <w:pStyle w:val="Normal"/>
        <w:spacing w:lineRule="auto" w:line="360" w:before="0" w:after="0"/>
        <w:ind w:firstLine="567"/>
        <w:jc w:val="both"/>
        <w:rPr/>
      </w:pPr>
      <w:r>
        <w:rPr>
          <w:rFonts w:cs="Times New Roman" w:ascii="Times New Roman" w:hAnsi="Times New Roman"/>
          <w:sz w:val="24"/>
          <w:szCs w:val="24"/>
        </w:rPr>
        <w:t xml:space="preserve">4.8. Подразделение обеспечивает формирование информации, отчетности о проведении закупки и осуществляет ведение архив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 xml:space="preserve">Статья 5. Участники закупок, требования к участникам </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конкурсной документации, документации об аукционе, извещении о запросе котировок в электронной форме,  извещении о запросе котировок в соответствии с Положением о закупках.</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bCs/>
          <w:sz w:val="24"/>
          <w:szCs w:val="24"/>
        </w:rPr>
        <w:t xml:space="preserve">2. </w:t>
      </w:r>
      <w:r>
        <w:rPr>
          <w:rFonts w:cs="Times New Roman" w:ascii="Times New Roman" w:hAnsi="Times New Roman"/>
          <w:sz w:val="24"/>
          <w:szCs w:val="24"/>
        </w:rPr>
        <w:t>Не допускается взимание с участников закупок платы за участие в процедуре, за исключением платы за предоставление конкурсной документации или документации об аукционе в случаях, предусмотренных конкурсной документацией, документацией об аукционе.</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Размер платы за предоставление конкурсной документации или документации об аукционе не должен превышать размера фактически понесенных расходов заказчика на изготовление копии конкурсной документации, документации об аукционе.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bCs/>
          <w:sz w:val="24"/>
          <w:szCs w:val="24"/>
        </w:rPr>
        <w:t xml:space="preserve">3. Участники закупки имеют равные права при участии в закупках.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bCs/>
          <w:sz w:val="24"/>
          <w:szCs w:val="24"/>
        </w:rPr>
        <w:t xml:space="preserve">4. При проведении конкурса, электронного аукциона, запроса котировок в электронной форме, запроса котировок заказчик в зависимости от предмета закупки обязан установить следующие требования к участникам: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bCs/>
          <w:sz w:val="24"/>
          <w:szCs w:val="24"/>
        </w:rPr>
        <w:t xml:space="preserve">о соответствии участника закупки требованиям законодательства </w:t>
      </w:r>
      <w:r>
        <w:rPr>
          <w:rFonts w:cs="Times New Roman" w:ascii="Times New Roman" w:hAnsi="Times New Roman"/>
          <w:sz w:val="24"/>
          <w:szCs w:val="24"/>
        </w:rPr>
        <w:t>Российской Федерации к лицам, осуществляющим поставки товаров, выполнение работ, оказание услуг, являющихся предметом закупк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 наличии у участника закупки исключительных прав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rPr>
        <w:t>5. При проведении торгов (конкурса, электронного аукциона) вне зависимости от предмета закупки</w:t>
      </w:r>
      <w:r>
        <w:rPr>
          <w:rFonts w:cs="Times New Roman" w:ascii="Times New Roman" w:hAnsi="Times New Roman"/>
          <w:bCs/>
          <w:sz w:val="24"/>
          <w:szCs w:val="24"/>
        </w:rPr>
        <w:t xml:space="preserve"> </w:t>
      </w:r>
      <w:r>
        <w:rPr>
          <w:rFonts w:cs="Times New Roman" w:ascii="Times New Roman" w:hAnsi="Times New Roman"/>
          <w:sz w:val="24"/>
          <w:szCs w:val="24"/>
        </w:rPr>
        <w:t xml:space="preserve">заказчик устанавливает следующие обязательные  требования к участникам торгов: </w:t>
      </w:r>
    </w:p>
    <w:p>
      <w:pPr>
        <w:pStyle w:val="Normal"/>
        <w:numPr>
          <w:ilvl w:val="0"/>
          <w:numId w:val="0"/>
        </w:numPr>
        <w:autoSpaceDE w:val="false"/>
        <w:spacing w:lineRule="auto" w:line="36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об отсутствии в отношении участника торгов процедур ликвидации или банкротства;</w:t>
      </w:r>
    </w:p>
    <w:p>
      <w:pPr>
        <w:pStyle w:val="Normal"/>
        <w:numPr>
          <w:ilvl w:val="0"/>
          <w:numId w:val="0"/>
        </w:numPr>
        <w:autoSpaceDE w:val="false"/>
        <w:spacing w:lineRule="auto" w:line="36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об отсутствии у участника торгов задолженности по уплате налогов, сборов и иных обязательных платежей; </w:t>
      </w:r>
    </w:p>
    <w:p>
      <w:pPr>
        <w:pStyle w:val="Normal"/>
        <w:numPr>
          <w:ilvl w:val="0"/>
          <w:numId w:val="0"/>
        </w:numPr>
        <w:autoSpaceDE w:val="false"/>
        <w:spacing w:lineRule="auto" w:line="36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об отсутствии приостановления деятельности участника торгов в качестве санкции за административное правонарушение;</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bCs/>
          <w:sz w:val="24"/>
          <w:szCs w:val="24"/>
        </w:rPr>
        <w:t xml:space="preserve">об отсутствии сведений об участниках закупки в реестре недобросовестных поставщиков, предусмотренном </w:t>
      </w:r>
      <w:hyperlink r:id="rId7">
        <w:r>
          <w:rPr>
            <w:rStyle w:val="InternetLink"/>
            <w:rFonts w:cs="Times New Roman" w:ascii="Times New Roman" w:hAnsi="Times New Roman"/>
            <w:bCs/>
            <w:sz w:val="24"/>
            <w:szCs w:val="24"/>
          </w:rPr>
          <w:t>статьей 5</w:t>
        </w:r>
      </w:hyperlink>
      <w:r>
        <w:rPr>
          <w:rFonts w:cs="Times New Roman" w:ascii="Times New Roman" w:hAnsi="Times New Roman"/>
          <w:bCs/>
          <w:sz w:val="24"/>
          <w:szCs w:val="24"/>
        </w:rPr>
        <w:t xml:space="preserve"> Федерального закона № 223-ФЗ, и (или)</w:t>
        <w:br/>
        <w:t xml:space="preserve">реестре недобросовестных поставщиков, предусмотренном Федеральным </w:t>
      </w:r>
      <w:hyperlink r:id="rId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br/>
        <w:t>№ 44-ФЗ;</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bCs/>
          <w:sz w:val="24"/>
          <w:szCs w:val="24"/>
        </w:rPr>
        <w:t xml:space="preserve">6. Требования к участникам торгов устанавливаются заказчиком в конкурсной документации, документации об аукционе.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rPr>
        <w:t xml:space="preserve">7. Кроме указанных в </w:t>
      </w:r>
      <w:hyperlink r:id="rId9">
        <w:r>
          <w:rPr>
            <w:rStyle w:val="InternetLink"/>
            <w:rFonts w:cs="Times New Roman" w:ascii="Times New Roman" w:hAnsi="Times New Roman"/>
            <w:sz w:val="24"/>
            <w:szCs w:val="24"/>
          </w:rPr>
          <w:t>пунктах 4 и</w:t>
        </w:r>
      </w:hyperlink>
      <w:r>
        <w:rPr>
          <w:rFonts w:cs="Times New Roman" w:ascii="Times New Roman" w:hAnsi="Times New Roman"/>
          <w:sz w:val="24"/>
          <w:szCs w:val="24"/>
        </w:rPr>
        <w:t xml:space="preserve"> 5 статьи 5 настоящего Положения о закупке требований к участникам закупок заказчик не вправе устанавливать иные требования к участникам закупок.</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bCs/>
          <w:sz w:val="24"/>
          <w:szCs w:val="24"/>
        </w:rPr>
        <w:t>8. При проведении закупки з</w:t>
      </w:r>
      <w:r>
        <w:rPr>
          <w:rFonts w:cs="Times New Roman" w:ascii="Times New Roman" w:hAnsi="Times New Roman"/>
          <w:sz w:val="24"/>
          <w:szCs w:val="24"/>
        </w:rPr>
        <w:t xml:space="preserve">аказчик вправе проверять достоверность сведений и документов, представленных участником закупок, в подтверждение своего соответствия требованиям к участникам.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rPr>
        <w:t xml:space="preserve">9. </w:t>
      </w:r>
      <w:r>
        <w:rPr>
          <w:rFonts w:cs="Times New Roman" w:ascii="Times New Roman" w:hAnsi="Times New Roman"/>
          <w:bCs/>
          <w:sz w:val="24"/>
          <w:szCs w:val="24"/>
        </w:rPr>
        <w:t>Не допускается предъявлять к участникам закупки требования, которые</w:t>
        <w:br/>
        <w:t>не указаны в настоящем Положении о закупке, а также конкурсной документации, документации об аукционе, извещении о запросе котировок.</w:t>
      </w:r>
    </w:p>
    <w:p>
      <w:pPr>
        <w:pStyle w:val="Normal"/>
        <w:numPr>
          <w:ilvl w:val="0"/>
          <w:numId w:val="0"/>
        </w:numPr>
        <w:autoSpaceDE w:val="false"/>
        <w:spacing w:lineRule="auto" w:line="240" w:before="0" w:after="0"/>
        <w:ind w:firstLine="53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39"/>
        <w:jc w:val="center"/>
        <w:outlineLvl w:val="0"/>
        <w:rPr/>
      </w:pPr>
      <w:r>
        <w:rPr>
          <w:rFonts w:cs="Times New Roman" w:ascii="Times New Roman" w:hAnsi="Times New Roman"/>
          <w:b/>
          <w:sz w:val="24"/>
          <w:szCs w:val="24"/>
        </w:rPr>
        <w:t xml:space="preserve">Статья 6. Информационное обеспечение закупок </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1. Заказчик публикует извещение о закупке на официальном сайте Российской Федерации для размещения информации о размещении заказов (</w:t>
      </w:r>
      <w:r>
        <w:rPr>
          <w:rFonts w:cs="Times New Roman" w:ascii="Times New Roman" w:hAnsi="Times New Roman"/>
          <w:color w:val="0000FF"/>
          <w:sz w:val="24"/>
          <w:szCs w:val="24"/>
          <w:u w:val="single"/>
        </w:rPr>
        <w:t>www.zakupki.gov.ru)»</w:t>
      </w:r>
      <w:r>
        <w:rPr>
          <w:rFonts w:cs="Times New Roman" w:ascii="Times New Roman" w:hAnsi="Times New Roman"/>
          <w:sz w:val="24"/>
          <w:szCs w:val="24"/>
        </w:rPr>
        <w: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2. Заказчик вправе публиковать извещение о закупке дополнительно на иных информационных ресурсах, а также в средствах массовой информации.</w:t>
      </w:r>
    </w:p>
    <w:p>
      <w:pPr>
        <w:pStyle w:val="Normal"/>
        <w:spacing w:lineRule="auto" w:line="360" w:before="0" w:after="0"/>
        <w:ind w:firstLine="567"/>
        <w:rPr/>
      </w:pPr>
      <w:r>
        <w:rPr>
          <w:rFonts w:cs="Times New Roman" w:ascii="Times New Roman" w:hAnsi="Times New Roman"/>
          <w:sz w:val="24"/>
          <w:szCs w:val="24"/>
        </w:rPr>
        <w:t>3.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4.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4"/>
          <w:szCs w:val="24"/>
        </w:rPr>
        <w:t>5. При закупке на официальном сайте размещается информация о закупке, в том числе извещение о проведении конкурса, электронного аукциона, запроса котировок в электронной форме, запроса котировок, конкурсная документация, документация об электронном аукционе, проект договора, изменения, вносимые в извещение о проведении конкурса, электронного аукциона, запроса котировок в электронной форме, запроса котировок, конкурсную документацию, документацию об электронном аукционе, проект договора, разъяснения конкурсной документации, документации об электронном аукционе, протоколы, составляемые в ходе закупки, а также иная информация, размещение которой на официальном сайте предусмотрено Федеральным законом № 223-ФЗ.</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 Заказчик вправе не размещать на официальном сайт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на официальном сайте сведения о закупке товаров, работ, услуг, стоимость которых не превышает пятьсот тысяч рублей.</w:t>
      </w:r>
    </w:p>
    <w:p>
      <w:pPr>
        <w:pStyle w:val="Normal"/>
        <w:numPr>
          <w:ilvl w:val="0"/>
          <w:numId w:val="0"/>
        </w:numPr>
        <w:autoSpaceDE w:val="false"/>
        <w:spacing w:lineRule="auto" w:line="360" w:before="0" w:after="0"/>
        <w:ind w:firstLine="539"/>
        <w:jc w:val="both"/>
        <w:outlineLvl w:val="0"/>
        <w:rPr/>
      </w:pPr>
      <w:r>
        <w:rPr>
          <w:rFonts w:cs="Times New Roman" w:ascii="Times New Roman" w:hAnsi="Times New Roman"/>
          <w:sz w:val="24"/>
          <w:szCs w:val="24"/>
        </w:rPr>
        <w:t xml:space="preserve">7. Структурным подразделением заказчика, ответственным за размещение на сайте протоколов, составляемых в ходе закупок, является Подразделение по организации и сопровождению закупочной деятельности. </w:t>
      </w:r>
    </w:p>
    <w:p>
      <w:pPr>
        <w:pStyle w:val="Normal"/>
        <w:numPr>
          <w:ilvl w:val="0"/>
          <w:numId w:val="0"/>
        </w:numPr>
        <w:autoSpaceDE w:val="false"/>
        <w:spacing w:lineRule="auto" w:line="36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Статья 7. П</w:t>
      </w:r>
      <w:r>
        <w:rPr>
          <w:rFonts w:cs="Times New Roman" w:ascii="Times New Roman" w:hAnsi="Times New Roman"/>
          <w:b/>
          <w:bCs/>
          <w:sz w:val="24"/>
          <w:szCs w:val="24"/>
        </w:rPr>
        <w:t>ланирование закупок</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39"/>
        <w:jc w:val="both"/>
        <w:rPr/>
      </w:pPr>
      <w:r>
        <w:rPr>
          <w:rFonts w:cs="Times New Roman" w:ascii="Times New Roman" w:hAnsi="Times New Roman"/>
          <w:sz w:val="24"/>
          <w:szCs w:val="24"/>
        </w:rPr>
        <w:t xml:space="preserve">1. Заказчик осуществляет закупочную деятельность в соответствии с </w:t>
      </w:r>
      <w:r>
        <w:rPr>
          <w:rFonts w:cs="Times New Roman" w:ascii="Times New Roman" w:hAnsi="Times New Roman"/>
          <w:sz w:val="24"/>
          <w:szCs w:val="24"/>
          <w:lang w:eastAsia="ru-RU"/>
        </w:rPr>
        <w:t>Планом закупки товаров, работ, услуг.</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lang w:eastAsia="ru-RU"/>
        </w:rPr>
        <w:t xml:space="preserve">2. Заказчик обязан </w:t>
      </w:r>
      <w:r>
        <w:rPr>
          <w:rFonts w:cs="Times New Roman" w:ascii="Times New Roman" w:hAnsi="Times New Roman"/>
          <w:sz w:val="24"/>
          <w:szCs w:val="24"/>
        </w:rPr>
        <w:t xml:space="preserve">разместить План закупки товаров, работ услуг на официальном сайте на срок не менее чем один год.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3. План закупок товаров, работ, услуг должен быть доступен для ознакомления без взимания платы.</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4"/>
          <w:szCs w:val="24"/>
        </w:rPr>
        <w:t>4. Ответственным структурным подразделением заказчика, ответственным за подготовку Плана закупок товаров, работ, услуг, а также за внесение изменений в План закупок товаров, работ, услуг является  Подразделение по организации и сопровождению закупочной деяте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ставлении плана проведения процедур закупок учитываю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и структурных подразделений Заказчика о включении в План соответствующей закупк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лагаемые закупки продукции в рамках утвержденных планов и программ Заказчика.</w:t>
      </w:r>
    </w:p>
    <w:p>
      <w:pPr>
        <w:pStyle w:val="Normal"/>
        <w:spacing w:lineRule="auto" w:line="360" w:before="0" w:after="0"/>
        <w:ind w:firstLine="567"/>
        <w:jc w:val="both"/>
        <w:rPr/>
      </w:pPr>
      <w:r>
        <w:rPr>
          <w:rStyle w:val="FontStyle14"/>
          <w:rFonts w:eastAsia="Calibri"/>
          <w:sz w:val="24"/>
          <w:szCs w:val="24"/>
        </w:rPr>
        <w:t xml:space="preserve">  </w:t>
      </w:r>
      <w:r>
        <w:rPr>
          <w:rFonts w:cs="Times New Roman" w:ascii="Times New Roman" w:hAnsi="Times New Roman"/>
          <w:sz w:val="24"/>
          <w:szCs w:val="24"/>
        </w:rPr>
        <w:t>При планировании осуществления закупок и подготовке документации процедуры закупки должны учитываться нормативная или расчетная длительность технологического цикла выполнения работ, оказания услуг, поставки товара.</w:t>
      </w:r>
    </w:p>
    <w:p>
      <w:pPr>
        <w:pStyle w:val="Normal"/>
        <w:spacing w:lineRule="auto" w:line="360" w:before="0" w:after="0"/>
        <w:ind w:firstLine="539"/>
        <w:jc w:val="both"/>
        <w:rPr>
          <w:rFonts w:ascii="Times New Roman" w:hAnsi="Times New Roman" w:cs="Times New Roman"/>
          <w:sz w:val="24"/>
          <w:szCs w:val="24"/>
        </w:rPr>
      </w:pPr>
      <w:r>
        <w:rPr>
          <w:rStyle w:val="FontStyle14"/>
          <w:rFonts w:eastAsia="Calibri"/>
          <w:sz w:val="24"/>
          <w:szCs w:val="24"/>
        </w:rPr>
        <w:t xml:space="preserve"> </w:t>
      </w:r>
      <w:r>
        <w:rPr>
          <w:rFonts w:cs="Times New Roman" w:ascii="Times New Roman" w:hAnsi="Times New Roman"/>
          <w:sz w:val="24"/>
          <w:szCs w:val="24"/>
        </w:rPr>
        <w:t xml:space="preserve">План проведения процедур закупок разрабатывается в соответствии с порядком, утвержденным Правительством РФ и настоящим Положением.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рядок разработки Плана закупки товаров, работ, услуг утверждается нормативным правовым актом заказчик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основания для внесения изменений в План закуп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Изменение потребности в товарах, работах, услугах в части объема закупаемых товаров, работ, услу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Изменение сроков проведения закуп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Изменение способа проведения закуп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Изменение сроков выполнения работ, оказания услуг, поставки товара, изменение срока догово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Изменение рыночной цены закупаемых товаров, работ, услу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Отмена закупки ( в том числе, в части объявленной процедуры).</w:t>
      </w:r>
    </w:p>
    <w:p>
      <w:pPr>
        <w:pStyle w:val="Normal"/>
        <w:spacing w:lineRule="auto" w:line="360" w:before="0" w:after="0"/>
        <w:ind w:firstLine="539"/>
        <w:jc w:val="both"/>
        <w:rPr/>
      </w:pPr>
      <w:r>
        <w:rPr>
          <w:rFonts w:cs="Times New Roman" w:ascii="Times New Roman" w:hAnsi="Times New Roman"/>
          <w:sz w:val="24"/>
          <w:szCs w:val="24"/>
        </w:rPr>
        <w:t xml:space="preserve">5.План закупки товаров, работ, услуг на очередной финансовый год подлежит согласованию с Советом директоров Общества  и утверждается правовым актом Заказчик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Статья 8. Мониторинг цен на закупаемые товары, работы, услуги</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1. Товары, работы, услуги заказчик обязан закупать по экономически обоснованным ценам. При формировании начальной (максимальной) цены договора заказчик проводит мониторинг сложившихся на момент объявления процедуры рыночных цен на закупаемые товары, работы,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Для исследования рыночных цен на закупаемые товары, работы, услуги заказчик использует данные Реестров цен на основные товары, работы, услуги, формируемые СПб ГБУ «Центр экспертизы и мониторинга цен», данные прайс-листов, запрошенные у конкретных поставщиков, исполнителей подрядчиков, в том числе через Интернет. Заказчик вправе также разместить на официальном сайте сообщение о своей заинтересованности в проведении закупки с указанием срока представления предложений о технических, технологических и качественных характеристиках товаров, работ, услуг. </w:t>
      </w:r>
    </w:p>
    <w:p>
      <w:pPr>
        <w:pStyle w:val="Normal"/>
        <w:spacing w:lineRule="auto" w:line="360" w:before="0" w:after="0"/>
        <w:ind w:firstLine="539"/>
        <w:jc w:val="both"/>
        <w:rPr/>
      </w:pPr>
      <w:r>
        <w:rPr>
          <w:rFonts w:cs="Times New Roman" w:ascii="Times New Roman" w:hAnsi="Times New Roman"/>
          <w:sz w:val="24"/>
          <w:szCs w:val="24"/>
        </w:rPr>
        <w:t>Поставщики, исполнители, подрядчики, представившие свои ценовые предложения по товарам, работам, услугам не имеют каких либо преимуществ перед другими участниками закупки и участвуют в процедурах на общих основаниях.</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 В качестве начальной (максимальной) цены по результатам проведенного мониторинга заказчик принимает предложение с минимальной ценой.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 Положения статьи 8 не распространяются на формирование начальной (максимальной) цены на закупку товаров, работ, услуг, в отношении которых установлены государственные и иные регулируемые тарифы и цены, а также в случае проведения закупки способом у единственного поставщика (исполнителя, подрядчика) в соответствии с пунктом 6 статьи 26 настоящего Положения.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на подрядные работы формируется на основании смет, сформированных на основании норм, регулирующих ценообразование в строительстве. </w:t>
      </w:r>
    </w:p>
    <w:p>
      <w:pPr>
        <w:pStyle w:val="Normal"/>
        <w:spacing w:lineRule="auto" w:line="360" w:before="0" w:after="0"/>
        <w:ind w:firstLine="539"/>
        <w:jc w:val="both"/>
        <w:rPr/>
      </w:pPr>
      <w:r>
        <w:rPr>
          <w:rFonts w:cs="Times New Roman" w:ascii="Times New Roman" w:hAnsi="Times New Roman"/>
          <w:sz w:val="24"/>
          <w:szCs w:val="24"/>
        </w:rPr>
        <w:t>5. Мониторинг цен осуществляет в рамках конкретной закупочной процедуры совместно с представителями структурных подразделений, подавших заявку на закупку в Подразделение по организации и сопровождению закупочной деятельности заказчик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 Ответственность за экономически обоснованное формирование начальной (максимальной) цены несет должностное лицо заказчика, подписавшее конкурсную документацию, документацию об аукционе, извещение о запросе котировок либо подписавшее договор при закупке способом у единственного поставщика (исполнителя, подрядчик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Статья 9. Закупки заказчика и крупные сделки </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39"/>
        <w:jc w:val="both"/>
        <w:rPr/>
      </w:pPr>
      <w:r>
        <w:rPr>
          <w:rFonts w:cs="Times New Roman" w:ascii="Times New Roman" w:hAnsi="Times New Roman"/>
          <w:sz w:val="24"/>
          <w:szCs w:val="24"/>
        </w:rPr>
        <w:t xml:space="preserve">1. В случае если планируемая закупка по предмету и по размеру начальной (максимальной) цены договора подпадает под понятие крупной сделки, заказчик после утверждения извещения о проведении конкурса, конкурсной документации, извещения о проведении электронного аукциона, документации об электронном аукционе, извещения о проведении запроса котировок в электронной форме, извещения о проведении запроса котировок до момента официального объявления процедуры (до момента размещения на сайте извещения) должен согласовать в установленном порядке  крупную сделку.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Документ о согласовании крупной сделки хранится у заказчика вместе с документацией о закупке. </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Глава 2. Торги</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4"/>
          <w:szCs w:val="24"/>
        </w:rPr>
        <w:t xml:space="preserve">Статья 10. </w:t>
      </w:r>
      <w:r>
        <w:rPr>
          <w:rFonts w:cs="Times New Roman" w:ascii="Times New Roman" w:hAnsi="Times New Roman"/>
          <w:b/>
          <w:sz w:val="24"/>
          <w:szCs w:val="24"/>
          <w:lang w:eastAsia="ru-RU"/>
        </w:rPr>
        <w:t>Конкурс на право заключить договор</w:t>
      </w:r>
    </w:p>
    <w:p>
      <w:pPr>
        <w:pStyle w:val="Normal"/>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П</w:t>
      </w:r>
      <w:r>
        <w:rPr>
          <w:rFonts w:cs="Times New Roman" w:ascii="Times New Roman" w:hAnsi="Times New Roman"/>
          <w:sz w:val="24"/>
          <w:szCs w:val="24"/>
          <w:lang w:eastAsia="ru-RU"/>
        </w:rPr>
        <w:t xml:space="preserve">од конкурсом понимаются торги, победителем которых признается лицо, предложившее лучшие условия исполнения договора </w:t>
      </w:r>
      <w:r>
        <w:rPr>
          <w:rFonts w:cs="Times New Roman" w:ascii="Times New Roman" w:hAnsi="Times New Roman"/>
          <w:sz w:val="24"/>
          <w:szCs w:val="24"/>
        </w:rPr>
        <w:t>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о закупке.</w:t>
      </w:r>
    </w:p>
    <w:p>
      <w:pPr>
        <w:pStyle w:val="Normal"/>
        <w:numPr>
          <w:ilvl w:val="0"/>
          <w:numId w:val="0"/>
        </w:numPr>
        <w:autoSpaceDE w:val="false"/>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Заказчик вправе проводить открытый конкурс на заключение договоров с несколькими участниками открытого конкурса. Предмет открытого конкурса, критерии оценки и сопоставления заявок на участие в конкурсе, основания для заключения нескольких договоров по результатам открытого конкурса, условия исполнения договоров, устанавливаются Заказчиком в конкурсной документации. </w:t>
      </w:r>
    </w:p>
    <w:p>
      <w:pPr>
        <w:pStyle w:val="Normal"/>
        <w:spacing w:lineRule="auto" w:line="36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допускается взимание с участников размещения заказа платы за участие</w:t>
        <w:br/>
        <w:t>в конкурсе.</w:t>
      </w:r>
    </w:p>
    <w:p>
      <w:pPr>
        <w:pStyle w:val="Normal"/>
        <w:spacing w:lineRule="auto" w:line="360" w:before="0" w:after="0"/>
        <w:ind w:firstLine="539"/>
        <w:jc w:val="both"/>
        <w:rPr/>
      </w:pPr>
      <w:r>
        <w:rPr>
          <w:rFonts w:cs="Times New Roman" w:ascii="Times New Roman" w:hAnsi="Times New Roman"/>
          <w:sz w:val="24"/>
          <w:szCs w:val="24"/>
          <w:lang w:eastAsia="ru-RU"/>
        </w:rPr>
        <w:t>3. Заказчиком может быть установлено требование о внесении денежных средств</w:t>
        <w:br/>
        <w:t xml:space="preserve">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w:t>
      </w:r>
      <w:r>
        <w:rPr>
          <w:rFonts w:cs="Times New Roman" w:ascii="Times New Roman" w:hAnsi="Times New Roman"/>
          <w:sz w:val="24"/>
          <w:szCs w:val="24"/>
        </w:rPr>
        <w:t xml:space="preserve">(максимальной) </w:t>
      </w:r>
      <w:r>
        <w:rPr>
          <w:rFonts w:cs="Times New Roman" w:ascii="Times New Roman" w:hAnsi="Times New Roman"/>
          <w:sz w:val="24"/>
          <w:szCs w:val="24"/>
          <w:lang w:eastAsia="ru-RU"/>
        </w:rPr>
        <w:t>цены договора (цены лота).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размещения соответствующего заказа и указывается в конкурсной документаци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проведении конкурса какие-либо переговоры заказчика или конкурсной комиссии с участником размещения заказа не допускаютс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ля проведения конкурса заказчик должен разработать и утвердить извещение о проведении конкурса, конкурсную документацию, проект договора.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Ответственным за разработку извещения о проведении конкурса, конкурсной документации, проекта договора является </w:t>
      </w:r>
      <w:r>
        <w:rPr>
          <w:rFonts w:cs="Times New Roman" w:ascii="Times New Roman" w:hAnsi="Times New Roman"/>
          <w:sz w:val="24"/>
          <w:szCs w:val="24"/>
        </w:rPr>
        <w:t xml:space="preserve">Подразделение по организации и сопровождению закупочной деятельности </w:t>
      </w:r>
      <w:r>
        <w:rPr>
          <w:rFonts w:cs="Times New Roman" w:ascii="Times New Roman" w:hAnsi="Times New Roman"/>
          <w:sz w:val="24"/>
          <w:szCs w:val="24"/>
          <w:lang w:eastAsia="ru-RU"/>
        </w:rPr>
        <w:t xml:space="preserve">заказчика.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6. Структурным подразделением заказчика, ответственным за проведение конкурсов является</w:t>
      </w:r>
      <w:r>
        <w:rPr>
          <w:rFonts w:cs="Times New Roman" w:ascii="Times New Roman" w:hAnsi="Times New Roman"/>
          <w:sz w:val="24"/>
          <w:szCs w:val="24"/>
        </w:rPr>
        <w:t xml:space="preserve"> Комиссия по закупкам.</w:t>
      </w:r>
      <w:r>
        <w:rPr>
          <w:rFonts w:cs="Times New Roman" w:ascii="Times New Roman" w:hAnsi="Times New Roman"/>
          <w:sz w:val="24"/>
          <w:szCs w:val="24"/>
          <w:lang w:eastAsia="ru-RU"/>
        </w:rPr>
        <w:t xml:space="preserve">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Конкурс считается объявленным с момента размещения на официальном сайте извещения о проведении конкурса и конкурсной документации.  </w:t>
      </w:r>
    </w:p>
    <w:p>
      <w:pPr>
        <w:pStyle w:val="Normal"/>
        <w:spacing w:lineRule="auto" w:line="240" w:before="0" w:after="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Статья 11. Извещение о проведении конкурса</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3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 Извещение о проведении открытого конкурса размещается заказчиком на официальном сайте, не менее чем за двадцать дней до дня вскрытия конвертов с заявками на участие в конкурсе.</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2. Заказчик также вправе дополнительно опубликовать извещение о проведении открытого конкурса в любых средствах массовой информации, в том числе в электронных средствах массовой информаци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извещении о проведении открытого конкурса должны быть указаны следующие сведени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особ закупк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именование, место нахождения, почтовый адрес, адрес электронной почты, </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контактного телефона заказчик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поставки товара, выполнения работ, оказания услуг;</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5) сведения о начальной (максимальной) цене договора (цене лота);</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6) срок, место и порядок предоставления конкурс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есто, дата и время вскрытия конвертов с заявками на участие в конкурсе, место и дата рассмотрения предложений участников закупки и подведения итогов закупк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Заказчик вправе указать и иные сведения, не ограничивающие конкуренцию и не противоречащие законодательству, направленные на более точное понимание условий закупки.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Заказчик вправе внести изменения в извещение о проведении конкурса. Изменения </w:t>
      </w:r>
      <w:r>
        <w:rPr>
          <w:rFonts w:cs="Times New Roman" w:ascii="Times New Roman" w:hAnsi="Times New Roman"/>
          <w:sz w:val="24"/>
          <w:szCs w:val="24"/>
        </w:rPr>
        <w:t>размещаются заказчиком на официальном сайте не позднее чем в течение трех дней со дня принятия решения о внесении указанных измен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Статья 12. Содержание конкурсной документаци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540"/>
        <w:jc w:val="both"/>
        <w:rPr/>
      </w:pPr>
      <w:r>
        <w:rPr>
          <w:rFonts w:cs="Times New Roman" w:ascii="Times New Roman" w:hAnsi="Times New Roman"/>
          <w:sz w:val="24"/>
          <w:szCs w:val="24"/>
          <w:lang w:eastAsia="ru-RU"/>
        </w:rPr>
        <w:t>1. Конкурсная документация разрабатывается заказчиком на основании типовой формы конкурсной документации и утверждается руководителем заказчик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курсная документация должна содержать:</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у «Конкурсное предложение». В форме «Конкурсное предложение» должна  обязательно содержаться фраза о том, что участник, подавая свою заявку на участие в конкурсе, принимает на себя обязательства по подписанию договора, в случае, если его заявке будет присвоен первый номер или его заявка будет единственной допущенной к участию в конкурсе;</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2) установленные заказчиком требования к количеству, объему,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w:t>
      </w:r>
      <w:r>
        <w:rPr>
          <w:rFonts w:cs="Times New Roman" w:ascii="Times New Roman" w:hAnsi="Times New Roman"/>
          <w:sz w:val="24"/>
          <w:szCs w:val="24"/>
        </w:rPr>
        <w:t>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к содержанию, форме, оформлению и составу заявки на участие в конкурсе;</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требования к описанию участниками конкурс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са, их количественных и качественных характеристик;</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5) место, условия и сроки (периоды) поставки товара, выполнения работы, оказания услуги;</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6) сведения о начальной (максимальной) цене договора (цене лота);</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7) форма, сроки и порядок оплаты товара, работы, услуги;</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9) порядок, место, дата начала и дата окончания срока подачи заявок на участие в конкурсе;</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10) требования к участникам конкурса, установленные в соответствии с пунктами 4, 5 Статьи 5 настоящего Положения о закупке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11) формы, порядок, дата начала и дата окончания срока предоставления участникам конкурса разъяснений положений конкурсной  документации;</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12) место, дата и время вскрытия конвертов с заявками на участие в конкурсе, место и дата рассмотрения предложений участников закупки и подведения итогов конкурса.</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13) критерии оценки и сопоставления заявок на участие в конкурсе;</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14) порядок оценки и сопоставления заявок на участие в конкурсе;</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15) размер обеспечения заявки на участие в конкурсе, срок и порядок внесения денежных средств в качестве обеспечения заявки, реквизиты счета для перечисления денежных средств в случае установления заказчиком, требования обеспечения заявки на участие в конкурсе;</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если в проекте договора предусмотрено авансирование, заказчик обязан установить в конкурсной документации размер обеспечения не менее размера авансирования.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обеспечения договора устанавливается в конкурсной документации.</w:t>
      </w:r>
    </w:p>
    <w:p>
      <w:pPr>
        <w:pStyle w:val="Normal"/>
        <w:autoSpaceDE w:val="false"/>
        <w:spacing w:lineRule="auto" w:line="360" w:before="0" w:after="0"/>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7) срок со дня размещения на официальном сайте протокола подведения итогов конкурса, в течение которого победитель конкурса должен подписать проект договора.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Заказчик вправе указать и иные сведения, не ограничивающие конкуренцию и не противоречащие действующему законодательству, направленные на более точное понимание условий закупки.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качестве критериев оценки заявок на участие в конкурсе заказчик в конкурсной документации вправе использовать не менее двух критериев из указанных ниже:</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цена договора;</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б) качество товаров, работ, услуг;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в) квалификация участника конкурса;</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г) сроки (периоды) поставки товара, выполнения работ, оказания услуг;</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д) срок предоставления гарантии качества товара, работ, услуг;</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критериев оценки не предусмотренных настоящим Положением не допускается.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критерием является цена. Остальные критерии выбираются заказчиком исходя из предмета конкурса и особенностей поставки товаров, выполнения работ, оказания услуг, являющихся предметом конкурс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выбранных заказчиком критериев оценки заявок на участие в конкурсе   заказчик разрабатывает балльную систему оценки заявок и описывает ее в конкурсной документации.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4. Приложением к конкурсной документации является проект договора, который является неотъемлемой частью конкурсной документаци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3. Изменения извещения о проведении открытого конкурса, конкурсной документации. Отказ от проведения конкурса</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казчик вправе принять решение о внесении изменений в извещение о проведении конкурса и конкурсную документацию в любой момент до окончания срока подачи заявок на участие в конкурсе. Изменения, вносимые в извещение о проведении конкурса, конкурсную документацию размещаются заказчиком на официальном сайте не позднее чем в течение трех дней со дня принятия решения о внесении указанных изменений.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и внесении изменений в конкурсную документацию изменение предмета конкурса не допускается.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азчик, разместивший на официальном сайте извещение о проведении открытого конкурса, вправе отказаться от его проведения в любой момент до окончания срока подачи заявок на участие в конкурсе.</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щение об отказе от проведения открытого конкурса размещается заказчиком на официальном сайте, в течение трех дней с момента принятия такого решения.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 случае, если на момент принятия решения о внесении изменений в извещение,  конкурсную документацию или на момент принятия решения об отказе от проведения конкурса поданы заявки на участие в конкурсе, заказчик в течение одного рабочего дня с момента принятия решения о внесении изменений или об отмене конкурса направляет лицам, подавшим заявки, уведомление о внесении изменений или об отмене конкурса.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ившие заявки могут быть возвращены лицам, подавшим заявки на основании письменного заявления.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тмене конкурса заказчик вправе вернуть поступившие заявки по почте с уведомлением о вручен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sz w:val="24"/>
          <w:szCs w:val="24"/>
          <w:lang w:eastAsia="ru-RU"/>
        </w:rPr>
        <w:t>Статья 14. Порядок предоставления конкурсной документации</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проведения конкурса заказчик обеспечивает размещение конкурсной документации на официальном сайте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аинтересованные лица вправе не получать конкурсную документацию у заказчика, а воспользоваться конкурсной документацией, размещенной на официальном сайте.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случае участник конкурса самостоятельно отслеживает внесение изменений в извещение о проведении конкурса, конкурсную документацию, а также информацию об отмене конкурса.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о дня размещения на официальном сайте извещения о проведении открытого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пунктом 3 статьи 12 настоящего Положения о закупк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5. Разъяснение положений конкурсной документации</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конкурс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иным способом запрошенным участником (по факсу, по электронной почте) разъяснения положений конкурсной документации, если указанный запрос поступил к заказчику не позднее, чем за пять рабочих дней до дня окончания подачи заявок на участие в конкурсе.</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азъяснения положений конкурсной документации не должны изменять предмет закупки.</w:t>
      </w:r>
    </w:p>
    <w:p>
      <w:pPr>
        <w:pStyle w:val="Normal"/>
        <w:autoSpaceDE w:val="false"/>
        <w:spacing w:lineRule="auto" w:line="360" w:before="0" w:after="0"/>
        <w:ind w:firstLine="540"/>
        <w:jc w:val="both"/>
        <w:rPr/>
      </w:pPr>
      <w:r>
        <w:rPr>
          <w:rFonts w:cs="Times New Roman" w:ascii="Times New Roman" w:hAnsi="Times New Roman"/>
          <w:sz w:val="24"/>
          <w:szCs w:val="24"/>
        </w:rPr>
        <w:t>2. Разъяснения положений конкурсной документации размещаются заказчиком на официальном сайте в течение 3 (трех) рабочих дней со дня предоставления указанных разъяснений</w:t>
      </w:r>
      <w:r>
        <w:rPr>
          <w:rFonts w:cs="Times New Roman" w:ascii="Times New Roman" w:hAnsi="Times New Roman"/>
          <w:sz w:val="24"/>
          <w:szCs w:val="24"/>
          <w:lang w:eastAsia="ru-RU"/>
        </w:rPr>
        <w:t xml:space="preserve">.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аказчик по собственной инициативе вправе дать разъяснения по положениям конкурсной документации не позднее, чем за пять дней до даты окончания подачи заявок на участие в конкурсе. </w:t>
      </w:r>
    </w:p>
    <w:p>
      <w:pPr>
        <w:pStyle w:val="Normal"/>
        <w:autoSpaceDE w:val="false"/>
        <w:spacing w:lineRule="auto" w:line="240" w:before="0" w:after="0"/>
        <w:ind w:firstLine="539"/>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6. Порядок подачи заявок на участие в конкурсе</w:t>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540"/>
        <w:jc w:val="both"/>
        <w:rPr/>
      </w:pPr>
      <w:r>
        <w:rPr>
          <w:rFonts w:cs="Times New Roman" w:ascii="Times New Roman" w:hAnsi="Times New Roman"/>
          <w:sz w:val="24"/>
          <w:szCs w:val="24"/>
          <w:lang w:eastAsia="ru-RU"/>
        </w:rPr>
        <w:t>1. Для участия в конкурсе участник размещения заказа подает заказчику заявку на участие в конкурсе в срок, по форме и по адресу, которые указаны в конкурсной документаци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ник размещения заказа подает заявку на участие в конкурсе в письменной форме в запечатанном конверте.</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3. Заявка на участие в конкурсе должна содержать всю информацию и все документы, указанные в конкурсной документаци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должна содержать форму «Конкурсное предложение», подписанную участником. При этом участник подписывается под всей информацией, указанной в форме «Конкурсное предложение», в том числе  принимает на себя обязательства по подписанию договора, в случае, если его заявке будет присвоен первый номер или его заявка будет единственной допущенной к участию в конкурсе;</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се листы заявки на участие в конкурсе, все листы тома заявки на участие в конкурсе должны быть прошиты и пронумерованы.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Заявка на участие в конкурсе и том заявки на участие в конкурсе должны быть подписаны уполномоченным лицом, действующим от имени участника, опечатаны  и скреплены печатью участника (при наличии печати).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В соответствии с требованиями конкурсной документации документы в составе заявки должны быть представлены либо в оригиналах, либо в нотариально заверенных копиях, либо в копиях,  заверенных подписью уполномоченного лица, действующего от имени участника и печатью участника (при наличии печати).</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Форма «Конкурсное предложение» всегда должна быть оригинальной, с подписью уполномоченного лица, действующего от имени участника и печатью участника (при наличии печат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частник конкурса вправе подать только одну заявку на участие в конкурсе в отношении каждого лота. </w:t>
      </w:r>
    </w:p>
    <w:p>
      <w:pPr>
        <w:pStyle w:val="Normal"/>
        <w:autoSpaceDE w:val="false"/>
        <w:spacing w:lineRule="auto" w:line="360" w:before="0" w:after="0"/>
        <w:ind w:firstLine="540"/>
        <w:jc w:val="both"/>
        <w:rPr/>
      </w:pPr>
      <w:r>
        <w:rPr>
          <w:rFonts w:cs="Times New Roman" w:ascii="Times New Roman" w:hAnsi="Times New Roman"/>
          <w:sz w:val="24"/>
          <w:szCs w:val="24"/>
        </w:rPr>
        <w:t>6.  Прием заявок на участие в конкурсе прекращается в день и время окончания подачи заявок, указанные в конкурсной документации. Конверты с заявками, полученные после окончания срока, указанного в конкурсной документации, комиссией по закупкам не вскрываются и к рассмотрению не принимаются</w:t>
      </w:r>
      <w:r>
        <w:rPr>
          <w:rFonts w:cs="Times New Roman" w:ascii="Times New Roman" w:hAnsi="Times New Roman"/>
          <w:sz w:val="24"/>
          <w:szCs w:val="24"/>
          <w:lang w:eastAsia="ru-RU"/>
        </w:rPr>
        <w:t xml:space="preserve">.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7. Участник размещения заказа, подавший заявку на участие в конкурсе, вправе внести изменения в заявку или отозвать заявку на участие в конкурсе в любое время до момента окончания подачи заявок.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заявки на участие в конкурсе не лишает участника права повторной подачи конкурсной заявки.</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не позднее пяти рабочих дней с момента отзыва заявки на участие в конкурсе.</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8. Заявки на участие в конкурсе регистрируются заказчиком в специальном журнале. Каждой поступившей заявке в момент подачи присваивается индивидуальный номер, который сохраняется за заявкой в процессе всей процедуры конкурса. В журнале в обязательном порядке указывается дата и время подачи заявки.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ребованию участника конкурс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а также регистрационного номер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Структурным подразделением заказчика, ответственным за прием заявок на участие в конкурсе является </w:t>
      </w:r>
      <w:r>
        <w:rPr>
          <w:rFonts w:cs="Times New Roman" w:ascii="Times New Roman" w:hAnsi="Times New Roman"/>
          <w:sz w:val="24"/>
          <w:szCs w:val="24"/>
        </w:rPr>
        <w:t>Подразделение по организации и сопровождению закупочной деятельности</w:t>
      </w:r>
      <w:r>
        <w:rPr>
          <w:rFonts w:cs="Times New Roman" w:ascii="Times New Roman" w:hAnsi="Times New Roman"/>
          <w:sz w:val="24"/>
          <w:szCs w:val="24"/>
          <w:lang w:eastAsia="ru-RU"/>
        </w:rPr>
        <w:t xml:space="preserve">.  </w:t>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7. Вскрытие конвертов</w:t>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540"/>
        <w:rPr/>
      </w:pPr>
      <w:r>
        <w:rPr>
          <w:rFonts w:cs="Times New Roman" w:ascii="Times New Roman" w:hAnsi="Times New Roman"/>
          <w:sz w:val="24"/>
          <w:szCs w:val="24"/>
          <w:lang w:eastAsia="ru-RU"/>
        </w:rPr>
        <w:t xml:space="preserve">1. Вскрытие конвертов с заявками проводится на заседании комиссии по закупкам во время и день, указанные в извещении о проведении конкурса. </w:t>
      </w:r>
    </w:p>
    <w:p>
      <w:pPr>
        <w:pStyle w:val="Normal"/>
        <w:autoSpaceDE w:val="false"/>
        <w:spacing w:lineRule="auto" w:line="36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вскрытия конвертов проводится без присутствия участников. </w:t>
      </w:r>
    </w:p>
    <w:p>
      <w:pPr>
        <w:pStyle w:val="Normal"/>
        <w:autoSpaceDE w:val="false"/>
        <w:spacing w:lineRule="auto" w:line="36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и вскрытии конвертов оглашается следующая информация: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наименование участника (для юридического лица), фамилия, имя, отчество (для физического лица);</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адрес участника;</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наличие сведений и документов, предусмотренных конкурсной документацией;</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условия исполнения договора, являющиеся критерием оценки заявок на участие в конкурсе.</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вую очередь вскрываются конверты с изменениями в заявки.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3. При вскрытии конвертов комиссия по закупкам ведет протокол. В протоколе в обязательном порядке отражается информация о каждой поступившей заявке на участие в конкурсе, указанная в пункте 2 статьи 17 настоящего Положения о закупке.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подписывается всеми присутствующими членами комиссии по закупкам и секретарем комиссии. </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4"/>
          <w:szCs w:val="24"/>
          <w:lang w:eastAsia="ru-RU"/>
        </w:rPr>
        <w:t xml:space="preserve">4. </w:t>
      </w:r>
      <w:r>
        <w:rPr>
          <w:rFonts w:cs="Times New Roman" w:ascii="Times New Roman" w:hAnsi="Times New Roman"/>
          <w:sz w:val="24"/>
          <w:szCs w:val="24"/>
        </w:rPr>
        <w:t>Протокол вскрытия конвертов размещается заказчиком на официальном сайте не позднее чем через три дня со дня подписания протокола вскрытия конвертов.</w:t>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18. Рассмотрение заявок на участие в конкурсе </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ссмотрение заявок на участие в конкурсе проводится с целью определения победителя конкурса. </w:t>
      </w:r>
    </w:p>
    <w:p>
      <w:pPr>
        <w:pStyle w:val="Normal"/>
        <w:autoSpaceDE w:val="false"/>
        <w:spacing w:lineRule="auto" w:line="36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рассмотрения заявок  проводится без присутствия участников.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ок проводится комиссией по закупкам в два этап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этап. Допуск участника к участию в конкурсе.</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этап. Оценка и сопоставление заявок на участие в конкурсе.</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рассмотрении заявок на предмет допуска участника к участию в конкурсе проводится рассмотрение заявок на соответствие заявки на участие в конкурсе требованиям конкурсной документации, а также соответствие участника требованиям к участникам конкурса, установленные конкурсной документацией. Основаниями для отказа в допуске к участию в конкурсе являютс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заявки требованиям конкурсной документации по оформлению заявк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заявки требованиям конкурсной документации по комплектации (наличию) документов в составе заявки на участие в конкурсе, указанных в конкурсной документаци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участника требованиям к участникам,  указанным в конкурсной документаци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документах, представленных в составе заявки на участие в конкурсе, исправлений,  не заверенных в установленном порядке, а также наличие в документах недостоверной информации об участнике и/или товарах, работах, услугах, предложенных участником либо наличие в заявке на участие в конкурсе поддельных документ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ое предложение участника превышает начальную (максимальную) цену;</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оверять информацию, представленную в составе заявки, любым законным способом.</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Если при процедуре вскрытия конвертов была создана рабочая группа, решение о допуске участника к участию в конкурсе принимает комиссия по закупкам после рассмотрения заявок на участие в конкурсе и заключения рабочей группы.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4. Оценка и сопоставление заявок проводится комиссией по закупкам  исключительно между заявками, получившими допуск к участию в конкурсе.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оценки и сопоставления заявок комиссия по закупкам  производит расчет баллов и ранжирует заявки на участие в конкурсе. Заявке, получившей наибольшее количество баллов, присваивается первый номер. Остальные заявки ранжируются по мере уменьшения количества баллов.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 заявке которого присвоен первый номер, является победителем конкурса. В случае, если при расчете баллов два участника получили равное количество баллов, номер один присваивается заявке, которая поступила раньше.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5. При рассмотрении заявок комиссией по закупкам ведется протокол рассмотрения заявок.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в протоколе рассмотрения заявок, в том числе, обязательно указываются: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всех заявках, поданных на участие в конкурсе – наименование участника, ИНН, адрес;</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информация о результатах рассмотрения заявок на предмет допуска к участию в конкурсе -  наименование участника, ИНН, адрес участников, заявки которых допущены к участию в конкурсе, а также наименование участника, ИНН, адрес участников, заявкам которых  отказано в допуске к участию в конкурсе с обоснованием такого отказа со ссылкой на пункты конкурсной документаци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результатах оценки и сопоставления заявок на участие в конкурсе – количество баллов, присвоенное каждой заявке, допущенной к участию в конкурсе, а также результаты ранжирования заявок на участие в конкурсе. В отношении заявки, которой присвоен первый номер, указывается полная информация об участнике – наименование участника, ИНН, адрес. </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4"/>
          <w:szCs w:val="24"/>
          <w:lang w:eastAsia="ru-RU"/>
        </w:rPr>
        <w:t xml:space="preserve">6. Протокол рассмотрения заявок подписывается всеми присутствующими членами комиссии, секретарем комиссии и размещается на официальном сайте </w:t>
      </w:r>
      <w:r>
        <w:rPr>
          <w:rFonts w:cs="Times New Roman" w:ascii="Times New Roman" w:hAnsi="Times New Roman"/>
          <w:sz w:val="24"/>
          <w:szCs w:val="24"/>
        </w:rPr>
        <w:t>не позднее чем через три дня со дня подписания протокола.</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4"/>
          <w:szCs w:val="24"/>
        </w:rPr>
        <w:t xml:space="preserve">7. </w:t>
      </w:r>
      <w:r>
        <w:rPr>
          <w:rFonts w:cs="Times New Roman" w:ascii="Times New Roman" w:hAnsi="Times New Roman"/>
          <w:sz w:val="24"/>
          <w:szCs w:val="24"/>
          <w:lang w:eastAsia="ru-RU"/>
        </w:rPr>
        <w:t xml:space="preserve">Рассмотрение заявок на предмет допуска к участию в конкурсе, а также оценка и сопоставление заявок на участие в конкурсе проводятся, как правило, на одном заседании комиссии по закупкам. </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заявок на участие в конкурсе составляет не более 7 рабочих дней. В отдельных случаях, по усмотрению заказчика, срок рассмотрения может быть продлен на срок не более, чем 5 рабочих дней, о чем в обязательном порядке делается отметка в протоколе рассмотрения заявок на участие в конкурсе при переносе заседания комиссии, на котором принимается решение о переносе срока окончания  рассмотрения заявок на участие в конкурсе.</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После подведения итогов конкурса заказчик обязан в течение 5 рабочих дней с  момента подписания протокола рассмотрения заявок вернуть обеспечение заявки на участие в конкурсе участникам, участвовавшим в конкурсе, но заявки которых были либо не допущены к участию в конкурсе либо не получили при ранжировании номер один.</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у, заявке которого присвоен первый номер, обеспечение заявки возвращается в течение 5 рабочих дней с момента подписания договора. </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4"/>
          <w:szCs w:val="24"/>
          <w:lang w:eastAsia="ru-RU"/>
        </w:rPr>
        <w:t xml:space="preserve">9. Структурным подразделением заказчика, ответственным за  работу с обеспечением заявок является Подразделение по организации и сопровождению закупочной деятельности. </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9. Признание конкурса несостоявшимся</w:t>
      </w:r>
    </w:p>
    <w:p>
      <w:pPr>
        <w:pStyle w:val="Normal"/>
        <w:autoSpaceDE w:val="false"/>
        <w:spacing w:lineRule="auto" w:line="240" w:before="0" w:after="0"/>
        <w:ind w:firstLine="53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540"/>
        <w:rPr/>
      </w:pPr>
      <w:r>
        <w:rPr>
          <w:rFonts w:cs="Times New Roman" w:ascii="Times New Roman" w:hAnsi="Times New Roman"/>
          <w:sz w:val="24"/>
          <w:szCs w:val="24"/>
          <w:lang w:eastAsia="ru-RU"/>
        </w:rPr>
        <w:t xml:space="preserve">1. Конкурс признается несостоявшимся в следующих случаях: </w:t>
      </w:r>
    </w:p>
    <w:p>
      <w:pPr>
        <w:pStyle w:val="Normal"/>
        <w:autoSpaceDE w:val="false"/>
        <w:spacing w:lineRule="auto" w:line="36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е подано ни одной заявки на участие в конкурсе;</w:t>
      </w:r>
    </w:p>
    <w:p>
      <w:pPr>
        <w:pStyle w:val="Normal"/>
        <w:autoSpaceDE w:val="false"/>
        <w:spacing w:lineRule="auto" w:line="36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дана одна заявка на участие в конкурсе;</w:t>
      </w:r>
    </w:p>
    <w:p>
      <w:pPr>
        <w:pStyle w:val="Normal"/>
        <w:autoSpaceDE w:val="false"/>
        <w:spacing w:lineRule="auto" w:line="36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к участию в конкурсе не допущена ни одна заявка;</w:t>
      </w:r>
    </w:p>
    <w:p>
      <w:pPr>
        <w:pStyle w:val="Normal"/>
        <w:autoSpaceDE w:val="false"/>
        <w:spacing w:lineRule="auto" w:line="36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к участию в конкурсе допущена только одна заявка;</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участник, заявке которого присвоен первый номер, либо участник, заявка которого является единственной допущенной к участию в конкурсе, уклонился от заключения договора.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Информация о том, что конкурс не состоялся, обязательно отражается в соответствующем протоколе.</w:t>
      </w:r>
    </w:p>
    <w:p>
      <w:pPr>
        <w:pStyle w:val="Normal"/>
        <w:autoSpaceDE w:val="false"/>
        <w:spacing w:lineRule="auto" w:line="360"/>
        <w:ind w:firstLine="540"/>
        <w:jc w:val="both"/>
        <w:rPr/>
      </w:pPr>
      <w:r>
        <w:rPr>
          <w:rFonts w:cs="Times New Roman" w:ascii="Times New Roman" w:hAnsi="Times New Roman"/>
          <w:sz w:val="24"/>
          <w:szCs w:val="24"/>
          <w:lang w:eastAsia="ru-RU"/>
        </w:rPr>
        <w:t xml:space="preserve">2. В случае если не подано ни одной заявки на участие в конкурсе заказчик вправе повторно объявить о проведении конкурса, </w:t>
      </w:r>
      <w:r>
        <w:rPr>
          <w:rFonts w:cs="Times New Roman" w:ascii="Times New Roman" w:hAnsi="Times New Roman"/>
          <w:sz w:val="24"/>
          <w:szCs w:val="24"/>
        </w:rPr>
        <w:t xml:space="preserve">при этом заказчик вправе изменить условия закупки таким образом, чтобы предмет договора закупки не изменился. В случае заключения договора способом у единственного поставщика в соответствии с подпунктом 9 пункта 2 статьи 26 настоящего Положения  о закупках – при этом договор должен быть заключен с единственным поставщиком (исполнителем, подрядчиком) на условиях, предусмотренных </w:t>
      </w:r>
      <w:r>
        <w:rPr>
          <w:rFonts w:cs="Times New Roman" w:ascii="Times New Roman" w:hAnsi="Times New Roman"/>
          <w:sz w:val="24"/>
          <w:szCs w:val="24"/>
          <w:lang w:eastAsia="ru-RU"/>
        </w:rPr>
        <w:t xml:space="preserve">конкурсной документацией, цена заключенного договора не должна превышать начальную (максимальную) цену договора (цену лота), указанную в извещении о проведении конкурса.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3. В случае если подана одна заявка на участи в конкурсе, в отношении такой заявки проводятся процедуры вскрытия конвертов и рассмотрения. Заявка рассматривается комиссией по закупкам в порядке, предусмотренном настоящим Положением о закупке. Если заявка соответствует требованиям конкурсной документации, заказчик с таким участником заключает договор в порядке, предусмотренном с подпунктом 9 пункта 2 статьи 26 настоящего Положения  о закупках.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Если к заявке имеются основания для отказа в допуске, в отношении данной заявки принимается решение об отказе в допуске. При этом для заказчика наступают последствия, предусмотренные пунктом 2 статьи 19 настоящего Положения о закупке.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4. В случае если к участию в конкурсе не допущена ни одна заявка на участие в конкурсе, для заказчика наступают последствия, предусмотренные пунктом 2 статьи 19 настоящего Положения о закупке.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5. В случае если к участию в конкурсе допущена только одна заявка,  заказчик   заключает договор с участником, подавшим такую заявку в порядке, предусмотренном статьей 26 настоящего Положения о закупке.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6.  Если участник, заявке которого присвоен первый номер, либо участник, заявка которого является единственной допущенной к участию в конкурсе, уклонился заключения договора, заказчик обязан удержать у такого лица обеспечение заявки.  Для заказчика наступают последствия, предусмотренные пунктом 2 статьи 19 настоящего Положения о закупке.  </w:t>
      </w:r>
    </w:p>
    <w:p>
      <w:pPr>
        <w:pStyle w:val="Normal"/>
        <w:autoSpaceDE w:val="false"/>
        <w:spacing w:lineRule="auto" w:line="36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2.1. Торги в электронной форме</w:t>
      </w:r>
    </w:p>
    <w:p>
      <w:pPr>
        <w:pStyle w:val="Normal"/>
        <w:numPr>
          <w:ilvl w:val="0"/>
          <w:numId w:val="0"/>
        </w:numPr>
        <w:autoSpaceDE w:val="false"/>
        <w:ind w:firstLine="54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9.1. Электронный аукцион</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Электронный аукцион – это торги, проведение которых обеспечивается оператором электронной площадки на сайте в информационно-телекоммуникационной сети «Интернет» в порядке, установленном настоящей главой Положения о закупке и Регламентом работы электронной площадк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lang w:eastAsia="ru-RU"/>
        </w:rPr>
        <w:t xml:space="preserve">2. Под электронной площадкой понимается сайт в информационно телекоммуникационной сети «Интернет», на котором проводятся электронные аукционы.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lang w:eastAsia="ru-RU"/>
        </w:rPr>
        <w:t>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форме  электронного аукциона осуществляются закупки товаров, работ, услуг, включенных в Перечень товаров, работ, услуг, закупка которых осуществляется в электронной форме, утвержденный Постановлением Правительства Российской Федерации от 21.06.2012 № 616 «Об утверждении перечня товаров, работ и услуг, закупка которых осуществляется в электронной форме».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lang w:eastAsia="ru-RU"/>
        </w:rPr>
        <w:t xml:space="preserve">Заказчик вправе закупать также способом электронного аукциона иные товары, работы, услуги, если для них существует функционирующий рынок и сравнивать такие товары, работы, услуги  можно только по их ценам.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lang w:eastAsia="ru-RU"/>
        </w:rPr>
        <w:t>4. Заказчиком может быть установлено требование о внесении денежных средств в качестве обеспечения заявки на участие в электронном аукционе. При этом размер обеспечения заявки на участие в электронном аукцион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электронном аукционе, такое требование в равной мере распространяется на всех участников размещения соответствующего заказа и указывается в документации об аукционе.</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5. При проведении электронного аукциона какие-либо переговоры заказчика или комиссии по закупкам с участником размещения заказа не допускаются.</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6. Для проведения электронного аукциона заказчик должен разработать и утвердить извещение о проведении электронного аукциона, документацию об электронном аукционе, проект договора.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Ответственным за разработку извещения о проведении электронного аукциона, документации об аукционе, проекта договора является </w:t>
      </w:r>
      <w:r>
        <w:rPr>
          <w:rFonts w:cs="Times New Roman" w:ascii="Times New Roman" w:hAnsi="Times New Roman"/>
          <w:sz w:val="24"/>
          <w:szCs w:val="24"/>
        </w:rPr>
        <w:t>Подразделение по организации и сопровождению закупочной деятельности</w:t>
      </w:r>
      <w:r>
        <w:rPr>
          <w:rFonts w:cs="Times New Roman" w:ascii="Times New Roman" w:hAnsi="Times New Roman"/>
          <w:sz w:val="24"/>
          <w:szCs w:val="24"/>
          <w:lang w:eastAsia="ru-RU"/>
        </w:rPr>
        <w:t xml:space="preserve"> заказчика.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7. Структурным подразделением заказчика, ответственным за сопровождение электронных аукционов является </w:t>
      </w:r>
      <w:r>
        <w:rPr>
          <w:rFonts w:cs="Times New Roman" w:ascii="Times New Roman" w:hAnsi="Times New Roman"/>
          <w:sz w:val="24"/>
          <w:szCs w:val="24"/>
        </w:rPr>
        <w:t>Подразделение по организации и сопровождению закупочной деятельности</w:t>
      </w:r>
      <w:r>
        <w:rPr>
          <w:rFonts w:cs="Times New Roman" w:ascii="Times New Roman" w:hAnsi="Times New Roman"/>
          <w:sz w:val="24"/>
          <w:szCs w:val="24"/>
          <w:lang w:eastAsia="ru-RU"/>
        </w:rPr>
        <w:t xml:space="preserve">.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lang w:eastAsia="ru-RU"/>
        </w:rPr>
        <w:t>8. Порядок и сроки взаимодействия оператора электронной площадки и заказчика при проведении электронного аукциона регулируется Регламентом работы электронной площадки.</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9. Электронный аукцион считается объявленным с момента размещения на официальном сайте извещения о проведении электронного аукциона и документации об аукционе.  </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center"/>
        <w:outlineLvl w:val="1"/>
        <w:rPr/>
      </w:pPr>
      <w:r>
        <w:rPr>
          <w:rFonts w:cs="Times New Roman" w:ascii="Times New Roman" w:hAnsi="Times New Roman"/>
          <w:b/>
          <w:sz w:val="24"/>
          <w:szCs w:val="24"/>
          <w:lang w:eastAsia="ru-RU"/>
        </w:rPr>
        <w:t>Статья 19.2. Извещение о проведении электронного аукциона</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lang w:eastAsia="ru-RU"/>
        </w:rPr>
        <w:t xml:space="preserve">1.  Извещение о проведении электронного аукциона размещается заказчиком на официальном сайте и на сайте оператора электронной площадки, не менее чем за двадцать дней до дня рассмотрения  заявок на участие в электронном аукционе.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lang w:eastAsia="ru-RU"/>
        </w:rPr>
        <w:t>2. Заказчик также вправе дополнительно опубликовать извещение о проведении электронного аукциона в любых средствах массовой информации, в том числе в электронных средствах массовой информац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lang w:eastAsia="ru-RU"/>
        </w:rPr>
        <w:t>3. В извещении о проведении электронного аукциона должны быть указаны следующие сведени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особ закупк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поставки товара, выполнения работ, оказания услуг;</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 начальной (максимальной) цене договора (цене лот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 место и порядок предоставления документации об аукционе;</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есто, дата и время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место, дата и время проведения электронного аукцион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шаг аукциона;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0) наименование и сайт оператора  электронной площадки в информационно-телекоммуникационной сети «Интернет», на котором будет проводиться электронный аукцион.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4. Заказчик вправе указать и иные сведения, не ограничивающие конкуренцию и не противоречащие законодательству, направленные на более точное понимание условий закупки.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казчик вправе внести изменения в извещение о проведении электронного аукциона. Изменения размещаются заказчиком на официальном сайте не позднее чем в течение трех дней со дня принятия решения о внесении указанных изменений.</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6. Структурным подразделением заказчика, ответственным за электронный аукцион  является </w:t>
      </w:r>
      <w:r>
        <w:rPr>
          <w:rFonts w:cs="Times New Roman" w:ascii="Times New Roman" w:hAnsi="Times New Roman"/>
          <w:sz w:val="24"/>
          <w:szCs w:val="24"/>
        </w:rPr>
        <w:t>Подразделение по организации и сопровождению закупочной деятельности</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 xml:space="preserve">Статья 19.3. Содержание документации об аукционе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540"/>
        <w:jc w:val="both"/>
        <w:rPr/>
      </w:pPr>
      <w:r>
        <w:rPr>
          <w:rFonts w:cs="Times New Roman" w:ascii="Times New Roman" w:hAnsi="Times New Roman"/>
          <w:sz w:val="24"/>
          <w:szCs w:val="24"/>
          <w:lang w:eastAsia="ru-RU"/>
        </w:rPr>
        <w:t>1. Документация об аукционе разрабатывается заказчиком и утверждается руководителем заказчик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ация об аукционе должна содержать:</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форму «Аукционное предложение». В форме «Аукционное предложение» должна  обязательно содержаться фраза о том, что участник, подавая свою заявку на участие в электронном аукционе, принимает на себя обязательства по подписанию договора, в случае, если его заявка будет единственной, допущенной к участию в электронном аукционе, или данный участник станет победителем электронного аукциона.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2) установленные заказчиком требования к количеству, объему,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3) требования к содержанию, форме, оформлению и составу заявки на участие в электронном аукционе;</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4) требования к описанию участниками электронного аукцион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электронного аукциона, их количественных и качественных характеристик;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есто, условия и сроки (периоды) поставки товара, выполнения работы, оказания услуг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едения о начальной (максимальной) цене договора (цене лот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орма, сроки и порядок оплаты товара, работы, услуги;</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9) порядок, место, дата начала и дата окончания срока подачи заявок на участие в электронном аукционе;</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10) требования к участникам электронного аукциона, установленные в соответствии с пунктами 4, 5 статьи 5 настоящего Положения о закупке,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11) формы, порядок, дата начала и дата окончания срока предоставления участникам электронного аукциона разъяснений положений  документации об аукционе;</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место, дата и время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место и дата проведения электронного аукцион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шаг аукцион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наименование и сайт в информационно-телекоммуникационной сети «Интернет» оператора  электронной площадки, на котором будет проводиться электронный аукцион;</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размер обеспечения заявки на участие в электронном аукционе;</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обеспечения исполнения договора не может превышать тридцать процентов начальной (максимальной) цены договора (цены лота), указанной</w:t>
        <w:br/>
        <w:t>в извещении о проведении электронного аукцион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если в проекте договора предусмотрено авансирование, заказчик обязан установить в документации об аукционе размер обеспечения не менее размера авансирования.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срок со дня размещения на официальном сайте протокола электронного аукциона, в течение которого победитель электронного аукциона должен подписать проект договора.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Заказчик вправе указать и иные сведения, не ограничивающие конкуренцию и не противоречащие действующему законодательству, направленные на более точное понимание условий закупки.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3. Приложением к документации об аукционе является проект договора, который является неотъемлемой частью документации об аукционе и размещается на официальном сайте и сайте оператора электронного аукциона одновременно с извещением о проведении электронного аукциона и документацией об аукционе.</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содержащиеся в документации об аукционе, должны соответствовать сведениям, указанным в извещении о проведении электронного аукцион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539"/>
        <w:jc w:val="center"/>
        <w:rPr/>
      </w:pPr>
      <w:r>
        <w:rPr>
          <w:rFonts w:cs="Times New Roman" w:ascii="Times New Roman" w:hAnsi="Times New Roman"/>
          <w:b/>
          <w:sz w:val="24"/>
          <w:szCs w:val="24"/>
          <w:lang w:eastAsia="ru-RU"/>
        </w:rPr>
        <w:t>Статья 19.4. Внесение изменений в извещение о проведении электронного аукциона,  документацию об аукционе. Отказ от проведения электронного аукциона</w:t>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540"/>
        <w:jc w:val="both"/>
        <w:rPr/>
      </w:pPr>
      <w:r>
        <w:rPr>
          <w:rFonts w:cs="Times New Roman" w:ascii="Times New Roman" w:hAnsi="Times New Roman"/>
          <w:sz w:val="24"/>
          <w:szCs w:val="24"/>
          <w:lang w:eastAsia="ru-RU"/>
        </w:rPr>
        <w:t>1. Заказчик вправе принять решение о внесении изменений в извещение</w:t>
        <w:br/>
        <w:t xml:space="preserve">о проведении электронного аукциона и  документацию об аукционе в любой момент до окончания срока подачи заявок на участие в электронном аукционе. Изменения, вносимые в извещение о проведении электронного аукциона, документацию об аукционе размещаются заказчиком на официальном сайте не позднее чем в течение трех дней со дня принятия решения о внесении указанных изменений.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В случае, если изменения в извещение о проведении электронного аукциона,  документацию об аукционе внесены заказчиком позднее чем за пятнадцать дней до даты окончания подачи заявок на участие в электронном аукционе, срок подачи заявок на участие в электронном аукционе должен быть продлен так, чтобы со дня размещения на официальном сайте внесенных в извещение о проведении электронного аукциона, документацию об аукционе изменений до даты окончания подачи заявок на участие в электронном аукционе такой срок составлял не менее чем пятнадцать дней.</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и внесении изменений в документацию об аукционе изменение предмета электронного аукциона не допускается.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азчик, разместивший на официальном сайте извещение о проведении электронного аукциона, вправе отказаться от его проведения в любой момент до окончания срока подачи заявок на участие в электронном аукционе.</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щение об отказе от проведения электронного аукциона размещается заказчиком на официальном сайте, в течение трех дней с момента принятия такого реш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sz w:val="24"/>
          <w:szCs w:val="24"/>
          <w:lang w:eastAsia="ru-RU"/>
        </w:rPr>
        <w:t>Статья 19.5. Порядок предоставления документации об аукционе</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540"/>
        <w:jc w:val="both"/>
        <w:rPr/>
      </w:pPr>
      <w:r>
        <w:rPr>
          <w:rFonts w:cs="Times New Roman" w:ascii="Times New Roman" w:hAnsi="Times New Roman"/>
          <w:sz w:val="24"/>
          <w:szCs w:val="24"/>
          <w:lang w:eastAsia="ru-RU"/>
        </w:rPr>
        <w:t>1. В случае проведения электронного аукциона заказчик обеспечивает размещение документации об аукционе на официальном сайте и на сайте оператора электронного аукциона одновременно с размещением извещения о проведении электронного аукциона. Документация об аукционе должна быть доступна для ознакомления на официальном сайте без взимания платы.</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2. Заинтересованные лица вправе использовать документацию об аукционе, размещенную на официальном сайте, или запросить копию документации об аукционе у заказчика в порядке, предусмотренном статьей  14 Положения о закупке. </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center"/>
        <w:rPr/>
      </w:pPr>
      <w:r>
        <w:rPr>
          <w:rFonts w:cs="Times New Roman" w:ascii="Times New Roman" w:hAnsi="Times New Roman"/>
          <w:b/>
          <w:sz w:val="24"/>
          <w:szCs w:val="24"/>
          <w:lang w:eastAsia="ru-RU"/>
        </w:rPr>
        <w:t>Статья 19.6. Разъяснение положений документации об аукционе</w:t>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1. Любой участник электронного аукциона вправе направить заказчику запрос о разъяснении положений документации об аукционе в письменной форме или в соответствии с регламентом электронной торговой площадки. В течение двух рабочих дней со дня поступления указанного запроса заказчик обязан направить в письменной форме или иным способом, запрошенным участником (по факсу, по электронной почте), разъяснения положений документации об аукционе, если указанный запрос поступил к заказчику не позднее, чем за пять рабочих дней до дня окончания подачи заявок на участие в электронном аукционе.</w:t>
      </w:r>
    </w:p>
    <w:p>
      <w:pPr>
        <w:pStyle w:val="Normal"/>
        <w:autoSpaceDE w:val="false"/>
        <w:spacing w:lineRule="auto" w:line="360" w:before="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rPr>
        <w:t>Разъяснения положений документации об аукционе не должны изменять предмет закупки.</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2. Разъяснения положений документации об аукционе размещаются заказчиком на официальном сайте и направляются на сайт оператора электронной площадки  не позднее чем в течение одного дня со дня предоставления указанных разъяснений.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3. Заказчик по собственной инициативе вправе дать разъяснения по положениям  документации об аукционе не позднее, чем за пять дней до даты окончания подачи заявок на участие в электронном аукционе. </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center"/>
        <w:rPr/>
      </w:pPr>
      <w:r>
        <w:rPr>
          <w:rFonts w:cs="Times New Roman" w:ascii="Times New Roman" w:hAnsi="Times New Roman"/>
          <w:b/>
          <w:sz w:val="24"/>
          <w:szCs w:val="24"/>
          <w:lang w:eastAsia="ru-RU"/>
        </w:rPr>
        <w:t>Статья 19.7. Порядок подачи заявок на участие в электронном аукционе</w:t>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 Заявка на участие в электронном аукционе подается в электронной форме посредством системы электронного документооборота на сайте оператора  электронной площадки в информационно-телекоммуникационной сети «Интернет», на котором будет проводиться электронный аукцион, в соответствии с  Регламентом работы электронной площадки.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ник электронного аукциона вправе подать только одну заявку</w:t>
        <w:br/>
        <w:t xml:space="preserve">на участие в электронном аукционе в отношении каждого лота.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и подаче заявки на участие в электронном аукционе оператором электронной площадки каждой поступившей заявке присваивается номер, который сохраняется за участником до конца электронного аукциона.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ем заявок на участие в электронном аукционе прекращается в день</w:t>
        <w:br/>
        <w:t xml:space="preserve">и время окончания подачи заявок, указанные в извещении о проведении электронного аукциона.  </w:t>
      </w:r>
    </w:p>
    <w:p>
      <w:pPr>
        <w:pStyle w:val="Normal"/>
        <w:autoSpaceDE w:val="false"/>
        <w:spacing w:lineRule="auto"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center"/>
        <w:rPr/>
      </w:pPr>
      <w:r>
        <w:rPr>
          <w:rFonts w:cs="Times New Roman" w:ascii="Times New Roman" w:hAnsi="Times New Roman"/>
          <w:b/>
          <w:sz w:val="24"/>
          <w:szCs w:val="24"/>
          <w:lang w:eastAsia="ru-RU"/>
        </w:rPr>
        <w:t>Статья 19.8. Рассмотрение заявок на участие в электронном аукционе</w:t>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смотрение заявок на участие в электронном аукционе проводится</w:t>
        <w:br/>
        <w:t>на заседании комиссии по закупкам во время и день, указанные в извещении</w:t>
        <w:br/>
        <w:t xml:space="preserve">о проведении электронного аукциона. </w:t>
      </w:r>
    </w:p>
    <w:p>
      <w:pPr>
        <w:pStyle w:val="Normal"/>
        <w:autoSpaceDE w:val="false"/>
        <w:spacing w:lineRule="auto" w:line="36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рассмотрения  заявок на участие в электронном аукционе проводится без присутствия участников. </w:t>
      </w:r>
    </w:p>
    <w:p>
      <w:pPr>
        <w:pStyle w:val="Normal"/>
        <w:autoSpaceDE w:val="false"/>
        <w:spacing w:lineRule="auto" w:line="36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ки для рассмотрения поступают заказчику от оператора электронной площадки в порядке, установленном Регламентом работы электронной площадки. </w:t>
      </w:r>
    </w:p>
    <w:p>
      <w:pPr>
        <w:pStyle w:val="Normal"/>
        <w:autoSpaceDE w:val="false"/>
        <w:spacing w:lineRule="auto" w:line="360" w:before="0" w:after="0"/>
        <w:ind w:firstLine="539"/>
        <w:rPr>
          <w:rFonts w:ascii="Times New Roman" w:hAnsi="Times New Roman" w:cs="Times New Roman"/>
          <w:sz w:val="24"/>
          <w:szCs w:val="24"/>
          <w:lang w:eastAsia="ru-RU"/>
        </w:rPr>
      </w:pPr>
      <w:r>
        <w:rPr>
          <w:rFonts w:cs="Times New Roman" w:ascii="Times New Roman" w:hAnsi="Times New Roman"/>
          <w:sz w:val="24"/>
          <w:szCs w:val="24"/>
        </w:rPr>
        <w:t>2. Максимальный срок рассмотрения заявок на участие в электронном аукционе – 5 (пять) рабочих дней. По решению комиссии по закупкам срок рассмотрения заявок может быть продлен до 10 (десяти) рабочих дней.</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и рассмотрении заявок на участие в электронном аукционе проводится процедура допуска к участию в электронном  аукционе.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Участник электронного аукциона считается допущенным к участию в электронном аукционе, если его заявка на участие в электронном аукционе соответствует требованиям документации об аукционе, в том числе требованиям технического задания, наличия необходимых документов и соответствия содержащейся в представленных документах информации требованиям документации об аукционе, а также если сам участник соответствует требованиям к участникам электронного аукциона, установленным документацией об аукционе.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оверять информацию, представленную в составе заявки, любым законным способом.</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4. Если для рассмотрения заявок на участие в электронном аукционе была создана рабочая группа, решение о допуске участника к участию в электронном аукционе  принимает комиссия по закупкам после рассмотрения заявок на участие в электронном аукционе и заключения рабочей группы.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рассмотрении заявок на участие в электронном аукционе комиссия по закупкам ведет протокол. В протоколе в обязательном порядке отражается следующая информаци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оступивших заявках на участие в электронном аукционе - наименование участника (для юридического лица), фамилия, имя, отчество (для физического лица); адрес участника; наличие сведений и документов, предусмотренных документацией об аукционе;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допуске в отношении тех заявок, которые</w:t>
        <w:br/>
        <w:t>недопущены к участию в электронном аукционе;</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участников, признанных комиссией по закупкам участниками электронного аукциона.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подписывается всеми присутствующими членами комиссии по закупкам и секретарем комиссии. </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4"/>
          <w:szCs w:val="24"/>
        </w:rPr>
        <w:t>6. Протокол рассмотрения заявок направляется на сайт оператора электронной площадки не позднее чем через три дня со дня подписания протокола</w:t>
      </w:r>
      <w:r>
        <w:rPr>
          <w:rFonts w:cs="Times New Roman" w:ascii="Times New Roman" w:hAnsi="Times New Roman"/>
          <w:sz w:val="24"/>
          <w:szCs w:val="24"/>
          <w:lang w:eastAsia="ru-RU"/>
        </w:rPr>
        <w:t>.</w:t>
      </w:r>
    </w:p>
    <w:p>
      <w:pPr>
        <w:pStyle w:val="Normal"/>
        <w:autoSpaceDE w:val="false"/>
        <w:spacing w:lineRule="auto"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center"/>
        <w:rPr/>
      </w:pPr>
      <w:r>
        <w:rPr>
          <w:rFonts w:cs="Times New Roman" w:ascii="Times New Roman" w:hAnsi="Times New Roman"/>
          <w:b/>
          <w:sz w:val="24"/>
          <w:szCs w:val="24"/>
          <w:lang w:eastAsia="ru-RU"/>
        </w:rPr>
        <w:t xml:space="preserve">Статья 19.9. Проведение электронного аукциона </w:t>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rPr>
        <w:t>1. Электронный аукцион проводится в информационно-телекоммуникационной сети «Интернет» на сайте оператора электронной площадки в соответствии с  Регламентом работы электронной площадки</w:t>
      </w:r>
      <w:r>
        <w:rPr>
          <w:rFonts w:cs="Times New Roman" w:ascii="Times New Roman" w:hAnsi="Times New Roman"/>
          <w:sz w:val="24"/>
          <w:szCs w:val="24"/>
          <w:lang w:eastAsia="ru-RU"/>
        </w:rPr>
        <w:t>.</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lang w:eastAsia="ru-RU"/>
        </w:rPr>
        <w:t>2. В электронном аукционе участвуют только участники, заявки которых допущены к участию в электронном аукционе и признанные участниками электронного аукцион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lang w:eastAsia="ru-RU"/>
        </w:rPr>
        <w:t xml:space="preserve">3. Шаг аукциона устанавливается Заказчиком в размере от 0,5 до 5 % от начальной (максимальной цены) договора и указывается в извещении о проведении электронного аукциона и документации об аукционе.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lang w:eastAsia="ru-RU"/>
        </w:rPr>
        <w:t xml:space="preserve">4. При проведении электронного аукциона участники электронного аукциона подают предложения о цене договора путем снижения текущего минимального предложения о цене договора на шаг аукциона, указанный в извещении о проведении электронного аукциона.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ремя приема предложений от начала проведения электронного аукциона до истечения срока подачи предложений о цене договора, а также после поступления последнего предложения о цене договора при проведении электронного аукциона составляет десять минут, если иной временной интервал не установлен Регламентом работы электронной площадки.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электронного аукциона, после снижения начальной (максимальной) цены договора или текущего минимального предложения о цене договора на электронном аукционе. Если в течение указанного времени ни одного предложения о более низкой цене договора не поступило, электронный аукцион автоматически, при помощи программных и технических средств, обеспечивающих его проведение, завершаетс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ператор электронной площадки обязан обеспечивать при проведении электронных аукционов конфиденциальность данных об участниках электронного аукцион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ператор электронной площадки обязан обеспечить непрерывность проведения электронного аукциона в электронной форме, надежность функционирования программных и технических средств, используемых для проведения электронного аукциона, равный доступ участников электронного аукциона к участию в нем, а также выполнение иных действий, предусмотренных Регламентом работы электронной площадк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обедителем аукциона признается участник, предложение о цене договора  которого является минимальным.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8.  В случае, если при проведении электронного аукциона в электронной форме цена договора снижена до нуля, электронный аукцион продолжается путем повышения цены договора на шаг аукциона, указанный в извещении о проведении электронного аукциона.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 проведении электронного аукциона ведется протокол электронного аукциона. Протокол электронного аукциона формируется оператором электронной площадки в соответствии с Регламентом работы электронной площадки.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lang w:eastAsia="ru-RU"/>
        </w:rPr>
        <w:t>Протокол электронного аукциона подписывается заказчиком и размещается на официальном сайте не позднее чем через три дня со дня подписания протокол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lang w:eastAsia="ru-RU"/>
        </w:rPr>
        <w:t xml:space="preserve">10.  Данный порядок проведения электронного аукциона сохраняется в случае, если иной порядок проведения электронного аукциона не установлен Регламентом работы электронной площадки. </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30" w:firstLine="539"/>
        <w:jc w:val="center"/>
        <w:rPr/>
      </w:pPr>
      <w:r>
        <w:rPr>
          <w:rFonts w:cs="Times New Roman" w:ascii="Times New Roman" w:hAnsi="Times New Roman"/>
          <w:b/>
          <w:sz w:val="24"/>
          <w:szCs w:val="24"/>
          <w:lang w:eastAsia="ru-RU"/>
        </w:rPr>
        <w:t>Статья 19.10. Признание электронного аукциона несостоявшимся</w:t>
      </w:r>
    </w:p>
    <w:p>
      <w:pPr>
        <w:pStyle w:val="Normal"/>
        <w:autoSpaceDE w:val="false"/>
        <w:spacing w:lineRule="auto" w:line="240" w:before="0" w:after="0"/>
        <w:ind w:right="-30"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right="-30"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Электронный аукцион признается несостоявшимся в следующих случаях: </w:t>
      </w:r>
    </w:p>
    <w:p>
      <w:pPr>
        <w:pStyle w:val="Normal"/>
        <w:autoSpaceDE w:val="false"/>
        <w:spacing w:lineRule="auto" w:line="360" w:before="0" w:after="0"/>
        <w:ind w:right="-30" w:firstLine="540"/>
        <w:rPr>
          <w:rFonts w:ascii="Times New Roman" w:hAnsi="Times New Roman" w:cs="Times New Roman"/>
          <w:sz w:val="24"/>
          <w:szCs w:val="24"/>
          <w:lang w:eastAsia="ru-RU"/>
        </w:rPr>
      </w:pPr>
      <w:r>
        <w:rPr>
          <w:rFonts w:cs="Times New Roman" w:ascii="Times New Roman" w:hAnsi="Times New Roman"/>
          <w:sz w:val="24"/>
          <w:szCs w:val="24"/>
          <w:lang w:eastAsia="ru-RU"/>
        </w:rPr>
        <w:t>не подано ни одной заявки на участие в электронном аукционе;</w:t>
      </w:r>
    </w:p>
    <w:p>
      <w:pPr>
        <w:pStyle w:val="Normal"/>
        <w:autoSpaceDE w:val="false"/>
        <w:spacing w:lineRule="auto" w:line="360" w:before="0" w:after="0"/>
        <w:ind w:right="-30"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дана одна заявка на участие в электронном аукционе;</w:t>
      </w:r>
    </w:p>
    <w:p>
      <w:pPr>
        <w:pStyle w:val="Normal"/>
        <w:autoSpaceDE w:val="false"/>
        <w:spacing w:lineRule="auto" w:line="360" w:before="0" w:after="0"/>
        <w:ind w:right="-30" w:firstLine="540"/>
        <w:rPr>
          <w:rFonts w:ascii="Times New Roman" w:hAnsi="Times New Roman" w:cs="Times New Roman"/>
          <w:sz w:val="24"/>
          <w:szCs w:val="24"/>
          <w:lang w:eastAsia="ru-RU"/>
        </w:rPr>
      </w:pPr>
      <w:r>
        <w:rPr>
          <w:rFonts w:cs="Times New Roman" w:ascii="Times New Roman" w:hAnsi="Times New Roman"/>
          <w:sz w:val="24"/>
          <w:szCs w:val="24"/>
          <w:lang w:eastAsia="ru-RU"/>
        </w:rPr>
        <w:t>к участию в электронном аукционе не допущена ни одна заявка;</w:t>
      </w:r>
    </w:p>
    <w:p>
      <w:pPr>
        <w:pStyle w:val="Normal"/>
        <w:autoSpaceDE w:val="false"/>
        <w:spacing w:lineRule="auto" w:line="360" w:before="0" w:after="0"/>
        <w:ind w:right="-30" w:firstLine="540"/>
        <w:rPr>
          <w:rFonts w:ascii="Times New Roman" w:hAnsi="Times New Roman" w:cs="Times New Roman"/>
          <w:sz w:val="24"/>
          <w:szCs w:val="24"/>
          <w:lang w:eastAsia="ru-RU"/>
        </w:rPr>
      </w:pPr>
      <w:r>
        <w:rPr>
          <w:rFonts w:cs="Times New Roman" w:ascii="Times New Roman" w:hAnsi="Times New Roman"/>
          <w:sz w:val="24"/>
          <w:szCs w:val="24"/>
          <w:lang w:eastAsia="ru-RU"/>
        </w:rPr>
        <w:t>к участию в электронном аукционе допущена только одна заявка;</w:t>
      </w:r>
    </w:p>
    <w:p>
      <w:pPr>
        <w:pStyle w:val="Normal"/>
        <w:autoSpaceDE w:val="false"/>
        <w:spacing w:lineRule="auto" w:line="360" w:before="0" w:after="0"/>
        <w:ind w:right="-30" w:firstLine="540"/>
        <w:rPr>
          <w:rFonts w:ascii="Times New Roman" w:hAnsi="Times New Roman" w:cs="Times New Roman"/>
          <w:sz w:val="24"/>
          <w:szCs w:val="24"/>
          <w:lang w:eastAsia="ru-RU"/>
        </w:rPr>
      </w:pPr>
      <w:r>
        <w:rPr>
          <w:rFonts w:cs="Times New Roman" w:ascii="Times New Roman" w:hAnsi="Times New Roman"/>
          <w:sz w:val="24"/>
          <w:szCs w:val="24"/>
          <w:lang w:eastAsia="ru-RU"/>
        </w:rPr>
        <w:t>ни один из участников аукциона не принял участие в аукционе;</w:t>
      </w:r>
    </w:p>
    <w:p>
      <w:pPr>
        <w:pStyle w:val="Normal"/>
        <w:autoSpaceDE w:val="false"/>
        <w:spacing w:lineRule="auto" w:line="360" w:before="0" w:after="0"/>
        <w:ind w:right="-30" w:firstLine="540"/>
        <w:jc w:val="both"/>
        <w:rPr/>
      </w:pPr>
      <w:r>
        <w:rPr>
          <w:rFonts w:cs="Times New Roman" w:ascii="Times New Roman" w:hAnsi="Times New Roman"/>
          <w:sz w:val="24"/>
          <w:szCs w:val="24"/>
          <w:lang w:eastAsia="ru-RU"/>
        </w:rPr>
        <w:t xml:space="preserve">участник, ценовое предложение которого является минимальным, либо участник, заявка которого является единственной допущенной к участию в электронном аукционе,  уклонился от заключения договора. </w:t>
      </w:r>
    </w:p>
    <w:p>
      <w:pPr>
        <w:pStyle w:val="Normal"/>
        <w:autoSpaceDE w:val="false"/>
        <w:spacing w:lineRule="auto" w:line="360" w:before="0" w:after="0"/>
        <w:ind w:right="-30" w:firstLine="540"/>
        <w:jc w:val="both"/>
        <w:rPr/>
      </w:pPr>
      <w:r>
        <w:rPr>
          <w:rFonts w:cs="Times New Roman" w:ascii="Times New Roman" w:hAnsi="Times New Roman"/>
          <w:sz w:val="24"/>
          <w:szCs w:val="24"/>
          <w:lang w:eastAsia="ru-RU"/>
        </w:rPr>
        <w:t>Информация о том, что электронный аукцион не состоялся, обязательно отражается в соответствующем протоколе.</w:t>
      </w:r>
    </w:p>
    <w:p>
      <w:pPr>
        <w:pStyle w:val="Normal"/>
        <w:autoSpaceDE w:val="false"/>
        <w:spacing w:lineRule="auto" w:line="360" w:before="0" w:after="0"/>
        <w:ind w:right="-30"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 В случае если подана одна заявка на участие в электронном аукционе,</w:t>
        <w:br/>
        <w:t xml:space="preserve">в отношении такой заявки проводится процедура рассмотрения. Заявка рассматривается комиссией по закупкам в порядке, предусмотренном настоящим Положением о закупке. Если заявка участника соответствует требованиям документации об аукционе, заказчик с таким участником  заключает договор в порядке, предусмотренном с подпунктом 9 пункта 2 статьи 27 настоящего Положения  о закупках. </w:t>
      </w:r>
    </w:p>
    <w:p>
      <w:pPr>
        <w:pStyle w:val="Normal"/>
        <w:autoSpaceDE w:val="false"/>
        <w:spacing w:lineRule="auto" w:line="360" w:before="0" w:after="0"/>
        <w:ind w:right="-30" w:firstLine="540"/>
        <w:jc w:val="both"/>
        <w:rPr/>
      </w:pPr>
      <w:r>
        <w:rPr>
          <w:rFonts w:cs="Times New Roman" w:ascii="Times New Roman" w:hAnsi="Times New Roman"/>
          <w:sz w:val="24"/>
          <w:szCs w:val="24"/>
          <w:lang w:eastAsia="ru-RU"/>
        </w:rPr>
        <w:t xml:space="preserve">Если в заявке имеются основания для отказа в допуске, в отношении данной заявки принимается решение об отказе в допуске. При этом для заказчика наступают последствия, предусмотренные пунктом 3 статьи 19.10 настоящего Положения о закупке. </w:t>
      </w:r>
    </w:p>
    <w:p>
      <w:pPr>
        <w:pStyle w:val="Normal"/>
        <w:autoSpaceDE w:val="false"/>
        <w:spacing w:lineRule="auto" w:line="360" w:before="0" w:after="0"/>
        <w:ind w:right="-3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 всех остальных  случаях признания электронного аукциона не состоявшимся  заказчик вправе повторно объявить о проведении электронного аукциона, </w:t>
      </w:r>
      <w:r>
        <w:rPr>
          <w:rFonts w:cs="Times New Roman" w:ascii="Times New Roman" w:hAnsi="Times New Roman"/>
          <w:sz w:val="24"/>
          <w:szCs w:val="24"/>
        </w:rPr>
        <w:t xml:space="preserve">при этом заказчик вправе изменить условия закупки таким образом, чтобы предмет договора закупки не изменился.  В случае заключения договора способом у единственного поставщика в соответствии с подпунктом 9 пункта 2 статьи 26 настоящего Положения  о закупках – при этом договор должен быть заключен с единственным поставщиком (исполнителем, подрядчиком) на условиях, предусмотренных документацией </w:t>
      </w:r>
      <w:r>
        <w:rPr>
          <w:rFonts w:cs="Times New Roman" w:ascii="Times New Roman" w:hAnsi="Times New Roman"/>
          <w:sz w:val="24"/>
          <w:szCs w:val="24"/>
          <w:lang w:eastAsia="ru-RU"/>
        </w:rPr>
        <w:t xml:space="preserve">об аукционе, цена заключенного договора не должна превышать начальную (максимальную) цену договора (цену лота), указанную в извещении о проведении электронного аукциона. </w:t>
      </w:r>
    </w:p>
    <w:p>
      <w:pPr>
        <w:pStyle w:val="Normal"/>
        <w:autoSpaceDE w:val="false"/>
        <w:spacing w:lineRule="auto" w:line="360" w:before="0" w:after="0"/>
        <w:ind w:right="-3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Если участник, победивший в электронном аукционе, или участник, заявка которого является единственной допущенной к участию в аукционе, уклонился от заключения договора, заказчик обязан удержать у такого участника обеспечение заявки.  Для заказчика наступают последствия, предусмотренные пунктом 3 статьи 19.10 настоящего Положения о закупке.</w:t>
      </w:r>
    </w:p>
    <w:p>
      <w:pPr>
        <w:pStyle w:val="Normal"/>
        <w:autoSpaceDE w:val="false"/>
        <w:spacing w:lineRule="auto" w:line="360" w:before="0" w:after="0"/>
        <w:ind w:right="-3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30" w:firstLine="539"/>
        <w:jc w:val="center"/>
        <w:rPr/>
      </w:pPr>
      <w:r>
        <w:rPr>
          <w:rFonts w:cs="Times New Roman" w:ascii="Times New Roman" w:hAnsi="Times New Roman"/>
          <w:b/>
          <w:sz w:val="24"/>
          <w:szCs w:val="24"/>
          <w:lang w:eastAsia="ru-RU"/>
        </w:rPr>
        <w:t xml:space="preserve">Статья 19.10.1 </w:t>
      </w:r>
      <w:r>
        <w:rPr>
          <w:rFonts w:cs="Times New Roman" w:ascii="Times New Roman" w:hAnsi="Times New Roman"/>
          <w:b/>
          <w:sz w:val="24"/>
          <w:szCs w:val="24"/>
        </w:rPr>
        <w:t>Совместная закупка в форме электронного аукциона с Организатором совместных торгов</w:t>
      </w:r>
    </w:p>
    <w:p>
      <w:pPr>
        <w:pStyle w:val="Normal"/>
        <w:autoSpaceDE w:val="false"/>
        <w:spacing w:lineRule="auto" w:line="240" w:before="0" w:after="0"/>
        <w:ind w:right="-30"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36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1. Заказчик имеет право заключить соглашение о проведении  совместной закупки в форме электронного аукциона с Организатором совместных торгов.  Под совместными торгами следует понимать способ закупки путем проведения торгов в форме электронного аукциона в интересах нескольких заказчиков  для поставки одноименных товаров, выполнение одноименных работ, оказание одноименных услуг. Права, обязанности и ответственность заказчиков при проведении совместных торгов и порядок их проведения определяются соглашением сторон в соответствии с Гражданским </w:t>
      </w:r>
      <w:r>
        <w:rPr>
          <w:rStyle w:val="R"/>
          <w:rFonts w:eastAsia="Arial Unicode M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оговор с победителем или победителями совместных торгов заключается каждым заказчиком, проводившим такие торги. Исполнение договоров, заключенных с победителем или победителями совместных торгов, осуществляется сторонами в соответствии с Гражданским </w:t>
      </w:r>
      <w:r>
        <w:rPr>
          <w:rStyle w:val="R"/>
          <w:rFonts w:eastAsia="Arial Unicode M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и иными федеральными законами.</w:t>
      </w:r>
    </w:p>
    <w:p>
      <w:pPr>
        <w:pStyle w:val="Normal"/>
        <w:numPr>
          <w:ilvl w:val="0"/>
          <w:numId w:val="0"/>
        </w:numPr>
        <w:autoSpaceDE w:val="false"/>
        <w:spacing w:lineRule="auto" w:line="36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2. Стороны соглашения несут расходы, связанные с исполнением договора  пропорционально доле каждого заказчика в общей сумме начальной максимальной цены договора на проведение закупки, в отношении которой проводятся совместные торги. Стороны несут ответственность за невыполнение своих обязанностей, предусмотренных Соглашением, в соответствии с законодательством Российской Федерации.</w:t>
      </w:r>
    </w:p>
    <w:p>
      <w:pPr>
        <w:pStyle w:val="Normal"/>
        <w:numPr>
          <w:ilvl w:val="0"/>
          <w:numId w:val="0"/>
        </w:numPr>
        <w:autoSpaceDE w:val="false"/>
        <w:spacing w:lineRule="auto" w:line="360" w:before="0" w:after="200"/>
        <w:ind w:firstLine="540"/>
        <w:contextualSpacing/>
        <w:jc w:val="both"/>
        <w:outlineLvl w:val="1"/>
        <w:rPr>
          <w:rFonts w:ascii="Times New Roman" w:hAnsi="Times New Roman" w:cs="Times New Roman"/>
          <w:sz w:val="24"/>
          <w:szCs w:val="24"/>
        </w:rPr>
      </w:pPr>
      <w:r>
        <w:rPr>
          <w:rFonts w:cs="Times New Roman" w:ascii="Times New Roman" w:hAnsi="Times New Roman"/>
          <w:sz w:val="24"/>
          <w:szCs w:val="24"/>
        </w:rPr>
        <w:t>3. Организатор совместных торгов, выполняет следующие функции:</w:t>
      </w:r>
    </w:p>
    <w:p>
      <w:pPr>
        <w:pStyle w:val="Style21"/>
        <w:tabs>
          <w:tab w:val="clear" w:pos="708"/>
          <w:tab w:val="left" w:pos="426" w:leader="none"/>
        </w:tabs>
        <w:spacing w:lineRule="auto" w:line="360" w:before="280" w:after="280"/>
        <w:contextualSpacing/>
        <w:rPr/>
      </w:pPr>
      <w:r>
        <w:rPr/>
        <w:t>-  утверждает состав Комиссии;</w:t>
      </w:r>
    </w:p>
    <w:p>
      <w:pPr>
        <w:pStyle w:val="Style21"/>
        <w:tabs>
          <w:tab w:val="clear" w:pos="708"/>
          <w:tab w:val="left" w:pos="426" w:leader="none"/>
        </w:tabs>
        <w:spacing w:lineRule="auto" w:line="360" w:before="280" w:after="280"/>
        <w:contextualSpacing/>
        <w:rPr/>
      </w:pPr>
      <w:r>
        <w:rPr/>
        <w:t>-  разрабатывает и утверждает документацию об аукционе в порядке, установленном настоящим Соглашением;</w:t>
      </w:r>
    </w:p>
    <w:p>
      <w:pPr>
        <w:pStyle w:val="Style21"/>
        <w:tabs>
          <w:tab w:val="clear" w:pos="708"/>
          <w:tab w:val="left" w:pos="426" w:leader="none"/>
        </w:tabs>
        <w:spacing w:lineRule="auto" w:line="360" w:before="280" w:after="280"/>
        <w:contextualSpacing/>
        <w:rPr/>
      </w:pPr>
      <w:r>
        <w:rPr/>
        <w:t>- осуществляет размещение и опубликование извещения о проведении открытого аукциона и размещает документацию об аукционе;</w:t>
      </w:r>
    </w:p>
    <w:p>
      <w:pPr>
        <w:pStyle w:val="Style21"/>
        <w:tabs>
          <w:tab w:val="clear" w:pos="708"/>
          <w:tab w:val="left" w:pos="426" w:leader="none"/>
        </w:tabs>
        <w:spacing w:lineRule="auto" w:line="360" w:before="280" w:after="280"/>
        <w:contextualSpacing/>
        <w:rPr/>
      </w:pPr>
      <w:r>
        <w:rPr/>
        <w:t>-  разъясняет положения документации об аукционе в порядке;</w:t>
      </w:r>
    </w:p>
    <w:p>
      <w:pPr>
        <w:pStyle w:val="Style21"/>
        <w:tabs>
          <w:tab w:val="clear" w:pos="708"/>
          <w:tab w:val="left" w:pos="426" w:leader="none"/>
        </w:tabs>
        <w:spacing w:lineRule="auto" w:line="360" w:before="280" w:after="280"/>
        <w:contextualSpacing/>
        <w:rPr/>
      </w:pPr>
      <w:r>
        <w:rPr/>
        <w:t>-  направляет уведомления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о принятых Комиссией решениях;</w:t>
      </w:r>
    </w:p>
    <w:p>
      <w:pPr>
        <w:pStyle w:val="Style21"/>
        <w:tabs>
          <w:tab w:val="clear" w:pos="708"/>
          <w:tab w:val="left" w:pos="426" w:leader="none"/>
        </w:tabs>
        <w:spacing w:lineRule="auto" w:line="360" w:before="280" w:after="280"/>
        <w:contextualSpacing/>
        <w:rPr/>
      </w:pPr>
      <w:r>
        <w:rPr/>
        <w:t xml:space="preserve">- организует работу Комиссии; </w:t>
      </w:r>
    </w:p>
    <w:p>
      <w:pPr>
        <w:pStyle w:val="Style21"/>
        <w:tabs>
          <w:tab w:val="clear" w:pos="708"/>
          <w:tab w:val="left" w:pos="426" w:leader="none"/>
        </w:tabs>
        <w:spacing w:lineRule="auto" w:line="360" w:before="280" w:after="280"/>
        <w:contextualSpacing/>
        <w:rPr/>
      </w:pPr>
      <w:r>
        <w:rPr/>
        <w:t>- ведет протокол аукциона;</w:t>
      </w:r>
    </w:p>
    <w:p>
      <w:pPr>
        <w:pStyle w:val="Style21"/>
        <w:tabs>
          <w:tab w:val="clear" w:pos="708"/>
          <w:tab w:val="left" w:pos="426" w:leader="none"/>
        </w:tabs>
        <w:spacing w:lineRule="auto" w:line="360" w:before="280" w:after="280"/>
        <w:contextualSpacing/>
        <w:rPr/>
      </w:pPr>
      <w:r>
        <w:rPr/>
        <w:t>- подписывает протоколы, составленные в ходе проведения совместных торгов (от имени Сторон соглашения);</w:t>
      </w:r>
    </w:p>
    <w:p>
      <w:pPr>
        <w:pStyle w:val="Style21"/>
        <w:tabs>
          <w:tab w:val="clear" w:pos="708"/>
          <w:tab w:val="left" w:pos="426" w:leader="none"/>
        </w:tabs>
        <w:spacing w:lineRule="auto" w:line="360" w:before="280" w:after="280"/>
        <w:contextualSpacing/>
        <w:rPr/>
      </w:pPr>
      <w:r>
        <w:rPr/>
        <w:t xml:space="preserve">- размещает и опубликовывает (в случае необходимости) протоколы, составленные в ходе проведения совместных торгов, </w:t>
      </w:r>
    </w:p>
    <w:p>
      <w:pPr>
        <w:pStyle w:val="Style21"/>
        <w:tabs>
          <w:tab w:val="clear" w:pos="708"/>
          <w:tab w:val="left" w:pos="426" w:leader="none"/>
        </w:tabs>
        <w:spacing w:lineRule="auto" w:line="360" w:before="280" w:after="280"/>
        <w:contextualSpacing/>
        <w:rPr/>
      </w:pPr>
      <w:r>
        <w:rPr/>
        <w:t>- направляет победителю проект договора;</w:t>
      </w:r>
    </w:p>
    <w:p>
      <w:pPr>
        <w:pStyle w:val="Style21"/>
        <w:tabs>
          <w:tab w:val="clear" w:pos="708"/>
          <w:tab w:val="left" w:pos="426" w:leader="none"/>
        </w:tabs>
        <w:spacing w:lineRule="auto" w:line="360" w:before="280" w:after="280"/>
        <w:contextualSpacing/>
        <w:rPr/>
      </w:pPr>
      <w:r>
        <w:rPr/>
        <w:t>- направляет Сторонам соглашения копии протоколов, составленных в ходе проведения совместных торгов;</w:t>
      </w:r>
    </w:p>
    <w:p>
      <w:pPr>
        <w:pStyle w:val="Style21"/>
        <w:tabs>
          <w:tab w:val="clear" w:pos="708"/>
          <w:tab w:val="left" w:pos="426" w:leader="none"/>
        </w:tabs>
        <w:spacing w:lineRule="auto" w:line="360" w:before="280" w:after="280"/>
        <w:contextualSpacing/>
        <w:rPr/>
      </w:pPr>
      <w:r>
        <w:rPr/>
        <w:t>- направляет Сторонам соглашения проекты договоров, составленные по результатам торгов, после их подписания победителем аукциона.</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9.11. Запрос котировок в электронной форме</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запросом котировок в электронной форме понимается способ закупки,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настоящим Положением о закупке и Регламентом работы электронной площадки.</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запроса котировок в электронной форме признается участник закупки, заявка которого соответствует требованиям  извещения о запросе котировок и цена предложения которого является наименьшей.</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азчик вправе осуществлять размещение закупки путем запроса котировок в электронной форме на товары, работы, услуги, включенные в Перечень товаров, работ, услуг, утвержденный Постановлением Правительства Российской Федерации от 21.06.2012 № 616 «Об утверждении перечня товаров, работ и услуг, закупка которых осуществляется в электронной форме»  и если цена одного договора не превышает одного миллиона рублей.</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роведении запроса котировок в электронной форме какие-либо переговоры заказчика или комиссии по закупкам с участниками закупки не допускаются.</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ля проведения запроса котировок в электронной форме заказчик должен разработать и утвердить извещение о проведении  запроса котировок в электронной форме, проект договора. </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м за разработку извещения о проведении запроса котировок в электронной форме, проекта договора является Подразделение по организации и сопровождению закупочной деятельности заказчика. </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труктурным подразделением заказчика, ответственным за сопровождение  запросов котировок в электронной форме является Подразделение по организации и сопровождению закупочной деятельности. </w:t>
      </w:r>
    </w:p>
    <w:p>
      <w:pPr>
        <w:pStyle w:val="Normal"/>
        <w:numPr>
          <w:ilvl w:val="0"/>
          <w:numId w:val="0"/>
        </w:numPr>
        <w:autoSpaceDE w:val="false"/>
        <w:spacing w:lineRule="auto" w:line="36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Порядок и сроки взаимодействия оператора электронной площадки и заказчика при проведении запроса котировок в электронной форме регулируется Регламентом работы электронной площадки.</w:t>
      </w:r>
    </w:p>
    <w:p>
      <w:pPr>
        <w:pStyle w:val="Normal"/>
        <w:numPr>
          <w:ilvl w:val="0"/>
          <w:numId w:val="0"/>
        </w:numPr>
        <w:autoSpaceDE w:val="false"/>
        <w:spacing w:lineRule="auto" w:line="36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9.12 Извещение о проведении запроса котировок в электронной форме</w:t>
      </w:r>
    </w:p>
    <w:p>
      <w:pPr>
        <w:pStyle w:val="Normal"/>
        <w:numPr>
          <w:ilvl w:val="0"/>
          <w:numId w:val="0"/>
        </w:numPr>
        <w:autoSpaceDE w:val="false"/>
        <w:spacing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звещение о проведении запроса котировок в электронной форме  размещается заказчиком в единой информационной системе и на сайте оператора электронной площадки, не менее чем за 5 рабочих дней  до дня  истечения срока подачи  заявок на участие в запросе котировок в электронной форме. </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извещении о проведении запроса котировок в электронной форме должны быть указаны следующие сведения:</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особ закупки;</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поставки товара, выполнения работ, оказания услуг;</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 начальной (максимальной) цене договора (цене лота);</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 место и порядок предоставления документации о закупке;</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есто, дата и время рассмотрения заявок на участие в запросе котировок в электронной форме;</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именование и сайт оператора  электронной площадки в информационно-телекоммуникационной сети «Интернет», на котором будет проводиться запрос котировок в электронной форме.</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к участникам запроса котировок в электронной форме заказчик в зависимости от предмета договора обязан установить следующие требования:</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язательном порядке устанавливается требование об отсутствии в Реестре недобросовестных поставщиков сведений об участниках закупки.</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Заказчик вправе указать и иные сведения, не ограничивающие конкуренцию и не противоречащие законодательству, направленные на более точное понимание условий закупки. </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казчик одновременно с размещением извещения о проведении запроса котировок в электронной форме вправе направить извещение лицам, осуществляющим поставки товаров, выполнение работ, оказание услуг, предусмотренных извещением о проведении запроса котировок.</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такие лица при участии в запросе котировок в электронной форме имеют равные права с иными участниками.</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Заказчик вправе отказаться от проведения запроса котировок в электронной форме опубликовав соответствующее извещение в любой день до дня окончания подачи заявок на участие в запросе котировок в электронной форме. </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тья 19.13 Порядок подачи заявок на участие в запросе котировок в электронной форме.</w:t>
      </w:r>
    </w:p>
    <w:p>
      <w:pPr>
        <w:pStyle w:val="Normal"/>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ка на участие в запросе котировок в электронной форме подается в электронной форме посредством системы электронного документооборота на сайте оператора  электронной площадки в информационно-телекоммуникационной сети «Интернет в соответствии с  Регламентом работы электронной площадки. </w:t>
      </w:r>
    </w:p>
    <w:p>
      <w:pPr>
        <w:pStyle w:val="Normal"/>
        <w:autoSpaceDE w:val="false"/>
        <w:spacing w:lineRule="auto" w:line="36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ник запроса котировок в электронной форме  вправе подать только одну заявку на участие в запросе котировок в электронной форме.</w:t>
      </w:r>
    </w:p>
    <w:p>
      <w:pPr>
        <w:pStyle w:val="Normal"/>
        <w:autoSpaceDE w:val="false"/>
        <w:spacing w:lineRule="auto" w:line="36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и подаче заявки на участие в запросе котировок в электронной форме оператором электронной площадки каждой поступившей заявке присваивается номер. </w:t>
      </w:r>
    </w:p>
    <w:p>
      <w:pPr>
        <w:pStyle w:val="Normal"/>
        <w:autoSpaceDE w:val="false"/>
        <w:spacing w:lineRule="auto" w:line="36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 </w:t>
      </w:r>
    </w:p>
    <w:p>
      <w:pPr>
        <w:pStyle w:val="Normal"/>
        <w:autoSpaceDE w:val="false"/>
        <w:spacing w:lineRule="auto" w:line="36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тья 19.14 Рассмотрение заявок на участие в запросе котировок в электронной форме.</w:t>
      </w:r>
    </w:p>
    <w:p>
      <w:pPr>
        <w:pStyle w:val="Normal"/>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миссия по закупкам в течение не более чем трех рабочих дней, начиная со дня, </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ющего за днем окончания срока подачи  заявок на участие в запросе котировок в электронной форме, рассматривает заявки на соответствие их требованиям, установленным в извещении о проведении запроса котировок в электронной форме.</w:t>
      </w:r>
    </w:p>
    <w:p>
      <w:pPr>
        <w:pStyle w:val="Normal"/>
        <w:autoSpaceDE w:val="false"/>
        <w:spacing w:lineRule="auto" w:line="36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бедителем запроса котировок в электронной форме признается участник закупки, котировочная заявка которого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autoSpaceDE w:val="false"/>
        <w:spacing w:lineRule="auto" w:line="36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ложении одинаковой наиболее низкой цены товаров, работ, услуг несколькими участниками закупки победителем в проведении запроса котировок в электронной форме  признается участник закупки,  заявка которого поступила ранее заявок других участников закупки.</w:t>
      </w:r>
    </w:p>
    <w:p>
      <w:pPr>
        <w:pStyle w:val="Normal"/>
        <w:autoSpaceDE w:val="false"/>
        <w:spacing w:lineRule="auto" w:line="36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иссия по закупкам не рассматривает заявки на участие в запросе котировок в электронной форме, если они не соответствуют требованиям, установленным в извещении о проведении запроса котировок, или предложенная в заявках цена товаров, работ, услуг превышает начальную (максимальную) цену, указанную в извещении о проведении запроса котировок в электронной форме. Отклонение котировочных заявок по иным основаниям не допускается.</w:t>
      </w:r>
    </w:p>
    <w:p>
      <w:pPr>
        <w:pStyle w:val="Normal"/>
        <w:autoSpaceDE w:val="false"/>
        <w:spacing w:lineRule="auto" w:line="36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зультаты рассмотрения  котировочных заявок оформляются протоколом, в котором, в том числе, указывается следующая информация:  </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НН, адреса всех участников, подавших заявки на участи в запросе котировок в электронной форме;</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НН, адреса участников, чьи котировочные заявки не были рассмотрены комиссией в силу несоответствия требованиям извещения о запросе котировок в электронной форме, с указанием причин несоответствия;</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НН, адреса участников, чьи котировочные заявки соответствуют извещению о запросе котировок с указанием победителя в запросе котировок.</w:t>
      </w:r>
    </w:p>
    <w:p>
      <w:pPr>
        <w:pStyle w:val="Normal"/>
        <w:autoSpaceDE w:val="false"/>
        <w:spacing w:lineRule="auto" w:line="36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отокол рассмотрения заявок на участие в запросе котировок в электронной форме подписывается всеми присутствующими на заседании членами комиссии и в течение трех дней размещается в единой информационной системе и на сайте оператора электронной площадки. </w:t>
      </w:r>
    </w:p>
    <w:p>
      <w:pPr>
        <w:pStyle w:val="Normal"/>
        <w:autoSpaceDE w:val="false"/>
        <w:spacing w:lineRule="auto" w:line="36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если победитель в проведении запроса котировок в электронной форме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autoSpaceDE w:val="false"/>
        <w:spacing w:lineRule="auto" w:line="36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штрафа и убытков, причиненных уклонением от заключения договора, либо заключить договор с участником закупки, предложившим такую же, как победитель в проведении запроса котировок в электронной форме, цену договора, а при отсутствии такого участника закупки - с участником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условия, если цена договора не превышает начальную (максимальную) цену договора, указанную в извещении о проведении запроса котировок в электронной форме. </w:t>
      </w:r>
    </w:p>
    <w:p>
      <w:pPr>
        <w:pStyle w:val="Normal"/>
        <w:autoSpaceDE w:val="false"/>
        <w:spacing w:lineRule="auto" w:line="36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В случае, если не подана ни одна заявка на участие в запросе котировок в электронной форме, либо все заявки признаны несоответствующими извещению о запросе котировок в электронной форме,  заказчик вправе осуществить повторное размещение закупки способом запроса котировок в электронной форме или принять решение о размещении закупки у единственного поставщика (исполнителя, подрядчика) в соответствии с подпунктом 9 пункта 2 статьи 26 настоящего Положения о закупке. При этом договор должен быть заключен с единственным поставщиком (исполнителем, подрядчиком) на условиях, предусмотренных извещением о проведении запроса котировок в электронной форме, и цена заключенного договора не должна превышать </w:t>
      </w:r>
      <w:r>
        <w:rPr>
          <w:rFonts w:cs="Times New Roman" w:ascii="Times New Roman" w:hAnsi="Times New Roman"/>
          <w:szCs w:val="24"/>
          <w:lang w:eastAsia="ru-RU"/>
        </w:rPr>
        <w:t xml:space="preserve">максимальную цену договора, указанную в извещении о проведении запроса котировок в электронной форме. </w:t>
      </w:r>
    </w:p>
    <w:p>
      <w:pPr>
        <w:pStyle w:val="Normal"/>
        <w:autoSpaceDE w:val="false"/>
        <w:spacing w:lineRule="auto" w:line="36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говор заключается на условиях, предусмотренных извещением о проведении запроса котировок в электронной форме, по цене, предложенной в заявке победителя в проведении запроса котировок в электронной форме или в заявке участника закупки, с которым заключается договор в случае уклонения победителя в проведении запроса котировок в электронной форме от заключения договора.</w:t>
      </w:r>
    </w:p>
    <w:p>
      <w:pPr>
        <w:pStyle w:val="Normal"/>
        <w:autoSpaceDE w:val="false"/>
        <w:spacing w:lineRule="auto" w:line="36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center"/>
        <w:rPr/>
      </w:pPr>
      <w:r>
        <w:rPr>
          <w:rFonts w:cs="Times New Roman" w:ascii="Times New Roman" w:hAnsi="Times New Roman"/>
          <w:b/>
          <w:sz w:val="24"/>
          <w:szCs w:val="24"/>
          <w:lang w:eastAsia="ru-RU"/>
        </w:rPr>
        <w:t xml:space="preserve">Статья 19.15. </w:t>
      </w:r>
      <w:r>
        <w:rPr>
          <w:rFonts w:cs="Times New Roman" w:ascii="Times New Roman" w:hAnsi="Times New Roman"/>
          <w:b/>
          <w:sz w:val="24"/>
          <w:szCs w:val="24"/>
        </w:rPr>
        <w:t>Признание запроса котировок в электронной форме несостоявшимся</w:t>
      </w:r>
    </w:p>
    <w:p>
      <w:pPr>
        <w:pStyle w:val="Normal"/>
        <w:autoSpaceDE w:val="false"/>
        <w:spacing w:lineRule="auto" w:line="240" w:before="0" w:after="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00"/>
        <w:ind w:firstLine="540"/>
        <w:contextualSpacing/>
        <w:rPr/>
      </w:pPr>
      <w:r>
        <w:rPr>
          <w:rFonts w:cs="Times New Roman" w:ascii="Times New Roman" w:hAnsi="Times New Roman"/>
          <w:sz w:val="24"/>
          <w:szCs w:val="24"/>
        </w:rPr>
        <w:t>1. Запрос котировок в электронной форме</w:t>
      </w:r>
      <w:r>
        <w:rPr>
          <w:rFonts w:cs="Times New Roman" w:ascii="Times New Roman" w:hAnsi="Times New Roman"/>
          <w:b/>
          <w:sz w:val="24"/>
          <w:szCs w:val="24"/>
        </w:rPr>
        <w:t xml:space="preserve"> </w:t>
      </w:r>
      <w:r>
        <w:rPr>
          <w:rFonts w:cs="Times New Roman" w:ascii="Times New Roman" w:hAnsi="Times New Roman"/>
          <w:sz w:val="24"/>
          <w:szCs w:val="24"/>
        </w:rPr>
        <w:t xml:space="preserve">признается несостоявшимся в следующих случаях: </w:t>
      </w:r>
    </w:p>
    <w:p>
      <w:pPr>
        <w:pStyle w:val="Normal"/>
        <w:autoSpaceDE w:val="false"/>
        <w:spacing w:lineRule="auto" w:line="36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не подано ни одной заявки на участие в запросе котировок в электронной форме;</w:t>
      </w:r>
    </w:p>
    <w:p>
      <w:pPr>
        <w:pStyle w:val="Normal"/>
        <w:autoSpaceDE w:val="false"/>
        <w:spacing w:lineRule="auto" w:line="36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подана одна заявка на участие в запросе котировок в электронной форме;</w:t>
      </w:r>
    </w:p>
    <w:p>
      <w:pPr>
        <w:pStyle w:val="Normal"/>
        <w:autoSpaceDE w:val="false"/>
        <w:spacing w:lineRule="auto" w:line="360" w:before="0" w:after="200"/>
        <w:ind w:firstLine="540"/>
        <w:contextualSpacing/>
        <w:rPr/>
      </w:pPr>
      <w:r>
        <w:rPr>
          <w:rFonts w:cs="Times New Roman" w:ascii="Times New Roman" w:hAnsi="Times New Roman"/>
          <w:sz w:val="24"/>
          <w:szCs w:val="24"/>
        </w:rPr>
        <w:t>к участию в запросе котировок в электронной форме</w:t>
      </w:r>
      <w:r>
        <w:rPr>
          <w:rFonts w:cs="Times New Roman" w:ascii="Times New Roman" w:hAnsi="Times New Roman"/>
          <w:b/>
          <w:sz w:val="24"/>
          <w:szCs w:val="24"/>
        </w:rPr>
        <w:t xml:space="preserve"> </w:t>
      </w:r>
      <w:r>
        <w:rPr>
          <w:rFonts w:cs="Times New Roman" w:ascii="Times New Roman" w:hAnsi="Times New Roman"/>
          <w:sz w:val="24"/>
          <w:szCs w:val="24"/>
        </w:rPr>
        <w:t>не допущена ни одна заявка;</w:t>
      </w:r>
    </w:p>
    <w:p>
      <w:pPr>
        <w:pStyle w:val="Normal"/>
        <w:autoSpaceDE w:val="false"/>
        <w:spacing w:lineRule="auto" w:line="36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к участию в запросе котировок в электронной форме допущена только одна заявка;</w:t>
      </w:r>
    </w:p>
    <w:p>
      <w:pPr>
        <w:pStyle w:val="Normal"/>
        <w:autoSpaceDE w:val="false"/>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заявке которого присвоен первый номер, либо участник, заявка которого является единственной допущенной к участию в запросе котировок в электронной форме, уклонился от заключения договора. </w:t>
      </w:r>
    </w:p>
    <w:p>
      <w:pPr>
        <w:pStyle w:val="Normal"/>
        <w:autoSpaceDE w:val="false"/>
        <w:spacing w:lineRule="auto" w:line="360" w:before="0" w:after="200"/>
        <w:ind w:firstLine="540"/>
        <w:contextualSpacing/>
        <w:jc w:val="both"/>
        <w:rPr/>
      </w:pPr>
      <w:r>
        <w:rPr>
          <w:rFonts w:cs="Times New Roman" w:ascii="Times New Roman" w:hAnsi="Times New Roman"/>
          <w:sz w:val="24"/>
          <w:szCs w:val="24"/>
        </w:rPr>
        <w:t>Информация о том, что Запрос котировок в электронной форме</w:t>
      </w:r>
      <w:r>
        <w:rPr>
          <w:rFonts w:cs="Times New Roman" w:ascii="Times New Roman" w:hAnsi="Times New Roman"/>
          <w:b/>
          <w:sz w:val="24"/>
          <w:szCs w:val="24"/>
        </w:rPr>
        <w:t xml:space="preserve"> </w:t>
      </w:r>
      <w:r>
        <w:rPr>
          <w:rFonts w:cs="Times New Roman" w:ascii="Times New Roman" w:hAnsi="Times New Roman"/>
          <w:sz w:val="24"/>
          <w:szCs w:val="24"/>
        </w:rPr>
        <w:t>не состоялся, обязательно отражается в соответствующем протоколе.</w:t>
      </w:r>
    </w:p>
    <w:p>
      <w:pPr>
        <w:pStyle w:val="Normal"/>
        <w:autoSpaceDE w:val="false"/>
        <w:spacing w:lineRule="auto" w:line="360"/>
        <w:ind w:firstLine="540"/>
        <w:jc w:val="both"/>
        <w:rPr/>
      </w:pPr>
      <w:r>
        <w:rPr>
          <w:rFonts w:cs="Times New Roman" w:ascii="Times New Roman" w:hAnsi="Times New Roman"/>
          <w:sz w:val="24"/>
          <w:szCs w:val="24"/>
        </w:rPr>
        <w:t>2. В случае если не подано ни одной заявки на участие в запросе котировок в электронной фор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праве повторно объявить о проведении запроса котировок в электронной форме, при этом заказчик вправе изменить условия закупки таким образом, чтобы предмет договора закупки не изменился. В случае заключения договора способом у единственного поставщика в соответствии с подпунктом 9 пункта 2 статьи 26 настоящего Положения  о закупках – при этом договор должен быть заключен с единственным поставщиком (исполнителем, подрядчиком) на условиях, предусмотренных документацией запроса котировок в электронной форме, цена заключенного договора не должна превышать начальную (максимальную) цену договора (цену лота), указанную в извещении о проведении запроса котировок в электронной форме. </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3. В случае если подана одна заявка на участие в запросе котировок в электронной форме, в отношении такой заявки проводится процедура рассмотрения. Заявка рассматривается комиссией по закупкам в порядке, предусмотренном настоящим Положением о закупке. Если заявка соответствует требованиям документации запроса котировок в электронной форме, заказчик с таким участником заключает договор в порядке, предусмотренном с подпунктом 9 пункта 2 статьи 26 настоящего Положения  о закупках. </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ри рассмотрении,  к заявке имеются основания для отказа в допуске к участию в запросе котировок в электронной форме, в отношении данной заявки принимается решение об отказе в допуске. При этом для заказчика наступают последствия, предусмотренные пунктом 2 статьи 25.1 настоящего Положения о закупке. </w:t>
      </w:r>
    </w:p>
    <w:p>
      <w:pPr>
        <w:pStyle w:val="Normal"/>
        <w:autoSpaceDE w:val="false"/>
        <w:spacing w:lineRule="auto" w:line="360"/>
        <w:ind w:firstLine="540"/>
        <w:jc w:val="both"/>
        <w:rPr/>
      </w:pPr>
      <w:r>
        <w:rPr>
          <w:rFonts w:cs="Times New Roman" w:ascii="Times New Roman" w:hAnsi="Times New Roman"/>
          <w:sz w:val="24"/>
          <w:szCs w:val="24"/>
        </w:rPr>
        <w:t>4. В случае если к участию в запросе котировок в электронной форме</w:t>
      </w:r>
      <w:r>
        <w:rPr>
          <w:rFonts w:cs="Times New Roman" w:ascii="Times New Roman" w:hAnsi="Times New Roman"/>
          <w:b/>
          <w:sz w:val="24"/>
          <w:szCs w:val="24"/>
        </w:rPr>
        <w:t xml:space="preserve"> </w:t>
      </w:r>
      <w:r>
        <w:rPr>
          <w:rFonts w:cs="Times New Roman" w:ascii="Times New Roman" w:hAnsi="Times New Roman"/>
          <w:sz w:val="24"/>
          <w:szCs w:val="24"/>
        </w:rPr>
        <w:t xml:space="preserve">не допущена ни одна заявка, для заказчика наступают последствия, предусмотренные пунктом 2 статьи 25.1 настоящего Положения о закупке.  </w:t>
      </w:r>
    </w:p>
    <w:p>
      <w:pPr>
        <w:pStyle w:val="Normal"/>
        <w:autoSpaceDE w:val="false"/>
        <w:spacing w:lineRule="auto" w:line="360"/>
        <w:ind w:firstLine="540"/>
        <w:jc w:val="both"/>
        <w:rPr/>
      </w:pPr>
      <w:r>
        <w:rPr>
          <w:rFonts w:cs="Times New Roman" w:ascii="Times New Roman" w:hAnsi="Times New Roman"/>
          <w:sz w:val="24"/>
          <w:szCs w:val="24"/>
        </w:rPr>
        <w:t>5. В случае если к участию в запросе котировок в электронной форме</w:t>
      </w:r>
      <w:r>
        <w:rPr>
          <w:rFonts w:cs="Times New Roman" w:ascii="Times New Roman" w:hAnsi="Times New Roman"/>
          <w:b/>
          <w:sz w:val="24"/>
          <w:szCs w:val="24"/>
        </w:rPr>
        <w:t xml:space="preserve"> </w:t>
      </w:r>
      <w:r>
        <w:rPr>
          <w:rFonts w:cs="Times New Roman" w:ascii="Times New Roman" w:hAnsi="Times New Roman"/>
          <w:sz w:val="24"/>
          <w:szCs w:val="24"/>
        </w:rPr>
        <w:t xml:space="preserve">допущена только одна заявка,  заказчик   заключает договор с участником, подавшим такую заявку в порядке, предусмотренном статьей 26 настоящего Положения о закупке.  </w:t>
      </w:r>
    </w:p>
    <w:p>
      <w:pPr>
        <w:pStyle w:val="Normal"/>
        <w:autoSpaceDE w:val="false"/>
        <w:spacing w:lineRule="auto" w:line="240" w:before="0" w:after="0"/>
        <w:ind w:firstLine="539"/>
        <w:contextualSpacing/>
        <w:jc w:val="center"/>
        <w:rPr>
          <w:rFonts w:ascii="Times New Roman" w:hAnsi="Times New Roman" w:cs="Times New Roman"/>
          <w:b/>
          <w:b/>
          <w:sz w:val="24"/>
          <w:szCs w:val="24"/>
          <w:lang w:eastAsia="ru-RU"/>
        </w:rPr>
      </w:pPr>
      <w:r>
        <w:rPr>
          <w:rFonts w:cs="Verdana" w:ascii="Verdana" w:hAnsi="Verdana"/>
        </w:rPr>
        <w:br/>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3. Запрос котировок</w:t>
      </w:r>
    </w:p>
    <w:p>
      <w:pPr>
        <w:pStyle w:val="Normal"/>
        <w:autoSpaceDE w:val="false"/>
        <w:spacing w:lineRule="auto" w:line="240" w:before="0" w:after="0"/>
        <w:ind w:firstLine="53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0. Понятие запроса котировок</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од запросом котировок понимается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на </w:t>
      </w:r>
      <w:hyperlink r:id="rId10">
        <w:r>
          <w:rPr>
            <w:rStyle w:val="InternetLink"/>
            <w:rFonts w:cs="Times New Roman" w:ascii="Times New Roman" w:hAnsi="Times New Roman"/>
            <w:sz w:val="24"/>
            <w:szCs w:val="24"/>
            <w:lang w:eastAsia="ru-RU"/>
          </w:rPr>
          <w:t>официальном сайте</w:t>
        </w:r>
      </w:hyperlink>
      <w:r>
        <w:rPr>
          <w:rFonts w:cs="Times New Roman" w:ascii="Times New Roman" w:hAnsi="Times New Roman"/>
          <w:sz w:val="24"/>
          <w:szCs w:val="24"/>
          <w:lang w:eastAsia="ru-RU"/>
        </w:rPr>
        <w:t xml:space="preserve"> извещения</w:t>
        <w:br/>
        <w:t>о проведении запроса котировок и победителем в проведении запроса котировок признается участник размещения заказа, заявка которого соответствует требованиям  извещения о запросе котировок и цена предложения которого является наименьшей.</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2. Заказчик вправе осуществлять размещение заказа путем запроса котировок цен на товары, работы, услуги для которых есть функционирующий рынок и если цена одного договора не превышает одного миллиона рублей.</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 допускается взимание с участника размещения заказа платы за участие</w:t>
        <w:br/>
        <w:t>в запросе котировок.</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ля проведения запроса котировок заказчик разрабатывает извещение о запросе котировок, проект договора.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труктурным подразделением заказчика, ответственным за разработку необходимых документов для проведения запроса котировок является </w:t>
      </w:r>
      <w:r>
        <w:rPr>
          <w:rFonts w:cs="Times New Roman" w:ascii="Times New Roman" w:hAnsi="Times New Roman"/>
          <w:sz w:val="24"/>
          <w:szCs w:val="24"/>
        </w:rPr>
        <w:t>Подразделение по организации и сопровождению закупочной деятельност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руктурным подразделением заказчика, ответственным за проведение запроса котировок является Комиссия по закупкам.</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1. Извещение о запросе котировок</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540"/>
        <w:jc w:val="both"/>
        <w:rPr/>
      </w:pPr>
      <w:r>
        <w:rPr>
          <w:rFonts w:cs="Times New Roman" w:ascii="Times New Roman" w:hAnsi="Times New Roman"/>
          <w:sz w:val="24"/>
          <w:szCs w:val="24"/>
          <w:lang w:eastAsia="ru-RU"/>
        </w:rPr>
        <w:t>1.  Извещение о запросе котировок должно содержать следующие сведени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особ закупки (запрос котировок);</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3) предмет договора с указанием количества поставляемого товара, объема выполняемых работ, оказываемых услуг, технических и качественных характеристиках товаров, работ, услуг;</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поставки товара, выполнения работ, оказания услуг;</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 начальной (максимальной) цене договора;</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6)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7) форма котировочной заявки, с указанием, что котировочные заявки не принимаются по факсу и по электронной почте;</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сроки поставок товаров, выполнения работ, оказания услуг;</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срок и условия оплаты поставок товаров, выполнения работ, оказания услуг;</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рок подписания победителем в проведении запроса котировок договора со дня подписания протокола рассмотрения котировочных заявок;</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место подачи котировочных заявок, срок их подачи, в том числе дата и время окончания срока подачи котировочных заявок;</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13) место и дата рассмотрения котировочных заявок;</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размер штрафа, который участник обязуется выплатить заказчику в случае уклонения от заключения договора;</w:t>
      </w:r>
    </w:p>
    <w:p>
      <w:pPr>
        <w:pStyle w:val="Normal"/>
        <w:autoSpaceDE w:val="false"/>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5) требования, установленные и предусмотренные к участникам запроса котировок. </w:t>
      </w:r>
    </w:p>
    <w:p>
      <w:pPr>
        <w:pStyle w:val="Normal"/>
        <w:autoSpaceDE w:val="false"/>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этом к участникам запроса котировок заказчик в зависимости от предмета договора обязан установить следующие требования:</w:t>
      </w:r>
    </w:p>
    <w:p>
      <w:pPr>
        <w:pStyle w:val="Normal"/>
        <w:autoSpaceDE w:val="false"/>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б) 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spacing w:lineRule="auto" w:line="36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rPr>
        <w:t>В обязательном порядке устанавливается требование об отсутствии в Реестре недобросовестных поставщиков сведений об участниках размещения заказа</w:t>
      </w:r>
      <w:r>
        <w:rPr>
          <w:rFonts w:cs="Times New Roman" w:ascii="Times New Roman" w:hAnsi="Times New Roman"/>
          <w:sz w:val="24"/>
          <w:szCs w:val="24"/>
          <w:lang w:eastAsia="ru-RU"/>
        </w:rPr>
        <w:t xml:space="preserve"> </w:t>
      </w:r>
    </w:p>
    <w:p>
      <w:pPr>
        <w:pStyle w:val="Normal"/>
        <w:autoSpaceDE w:val="false"/>
        <w:spacing w:lineRule="auto" w:line="360" w:before="0" w:after="0"/>
        <w:ind w:firstLine="540"/>
        <w:contextualSpacing/>
        <w:jc w:val="both"/>
        <w:rPr/>
      </w:pPr>
      <w:r>
        <w:rPr>
          <w:rFonts w:cs="Times New Roman" w:ascii="Times New Roman" w:hAnsi="Times New Roman"/>
          <w:sz w:val="24"/>
          <w:szCs w:val="24"/>
          <w:lang w:eastAsia="ru-RU"/>
        </w:rPr>
        <w:t>2. Заказчик вправе указать и иные сведения, не ограничивающие конкуренцию и не противоречащие законодательству, направленные на более точное понимание условий закупки.</w:t>
      </w:r>
    </w:p>
    <w:p>
      <w:pPr>
        <w:pStyle w:val="Normal"/>
        <w:autoSpaceDE w:val="false"/>
        <w:spacing w:lineRule="auto" w:line="240" w:before="0" w:after="0"/>
        <w:ind w:firstLine="539"/>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39"/>
        <w:jc w:val="center"/>
        <w:rPr/>
      </w:pPr>
      <w:r>
        <w:rPr>
          <w:rFonts w:cs="Times New Roman" w:ascii="Times New Roman" w:hAnsi="Times New Roman"/>
          <w:b/>
          <w:sz w:val="24"/>
          <w:szCs w:val="24"/>
          <w:lang w:eastAsia="ru-RU"/>
        </w:rPr>
        <w:t>Статья 22. Требования, предъявляемые к котировочной заявке</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540"/>
        <w:jc w:val="both"/>
        <w:rPr/>
      </w:pPr>
      <w:r>
        <w:rPr>
          <w:rFonts w:cs="Times New Roman" w:ascii="Times New Roman" w:hAnsi="Times New Roman"/>
          <w:sz w:val="24"/>
          <w:szCs w:val="24"/>
          <w:lang w:eastAsia="ru-RU"/>
        </w:rPr>
        <w:t>1. Котировочная заявка должна содержать следующие сведени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дентификационный номер налогоплательщика;</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3) наименование, количественные и качественные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 то есть не бывшими в употреблени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гласие участника размещения заказа исполнить условия договора, указанные в извещении о проведении запроса котировок с указанием конкретных предложений по наименованию предлагаемого товара с указанием модели, марки, производителя, качественных и технических характеристик;</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цена товара, работы, услуги с указанием сведений о включенных или</w:t>
        <w:br/>
        <w:t>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документы, подтверждающие соответствие участника требованиям, установленным в извещении о запросе котировок;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нформацию о том, что участник, обязуется подписать договор в случае признания его котировочной заявки победившей в запросе котировок;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документы, подтверждающие полномочия лица, подписавшего котировочную заявку действовать от имени участника.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2. Котировочная звяка должна быть прошита, пронумерована, подписана уполномоченным лицом участника и опечатана (при наличии печати).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котировочной заявке участник запроса котировок должен прописать, что он принимает на себя обязательства по подписанию договора, в случае, если</w:t>
        <w:br/>
        <w:t xml:space="preserve">его котировочная заявка будет признана победившей. </w:t>
      </w:r>
    </w:p>
    <w:p>
      <w:pPr>
        <w:pStyle w:val="Normal"/>
        <w:numPr>
          <w:ilvl w:val="0"/>
          <w:numId w:val="0"/>
        </w:numPr>
        <w:autoSpaceDE w:val="false"/>
        <w:spacing w:lineRule="auto" w:line="240" w:before="0" w:after="0"/>
        <w:ind w:firstLine="539"/>
        <w:jc w:val="both"/>
        <w:outlineLvl w:val="1"/>
        <w:rPr>
          <w:rFonts w:ascii="Times New Roman" w:hAnsi="Times New Roman" w:cs="Calibri"/>
          <w:sz w:val="28"/>
          <w:szCs w:val="28"/>
          <w:lang w:eastAsia="ru-RU"/>
        </w:rPr>
      </w:pPr>
      <w:r>
        <w:rPr>
          <w:rFonts w:cs="Calibri" w:ascii="Times New Roman" w:hAnsi="Times New Roman"/>
          <w:sz w:val="28"/>
          <w:szCs w:val="28"/>
          <w:lang w:eastAsia="ru-RU"/>
        </w:rPr>
      </w:r>
    </w:p>
    <w:p>
      <w:pPr>
        <w:pStyle w:val="Normal"/>
        <w:autoSpaceDE w:val="false"/>
        <w:spacing w:lineRule="auto" w:line="240" w:before="0" w:after="0"/>
        <w:ind w:firstLine="539"/>
        <w:jc w:val="center"/>
        <w:rPr/>
      </w:pPr>
      <w:r>
        <w:rPr>
          <w:rFonts w:cs="Times New Roman" w:ascii="Times New Roman" w:hAnsi="Times New Roman"/>
          <w:b/>
          <w:sz w:val="24"/>
          <w:szCs w:val="24"/>
          <w:lang w:eastAsia="ru-RU"/>
        </w:rPr>
        <w:t>Статья 23. Порядок проведения запроса котировок</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540"/>
        <w:jc w:val="both"/>
        <w:rPr/>
      </w:pPr>
      <w:r>
        <w:rPr>
          <w:rFonts w:cs="Times New Roman" w:ascii="Times New Roman" w:hAnsi="Times New Roman"/>
          <w:sz w:val="24"/>
          <w:szCs w:val="24"/>
          <w:lang w:eastAsia="ru-RU"/>
        </w:rPr>
        <w:t>1. Заказчик обязан разместить на официальном сайте извещение о проведении запроса котировок и проект договора, заключаемого по результатам проведения такого запроса, не менее чем за 5 рабочих дней до дня истечения срока представления котировочных заявок.</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звещение о проведении запроса котировок должно содержать сведения, предусмотренные настоящим Положением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азчик одновременно с размещением извещения о проведении запроса котировок вправе направить извещение о запросе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такие лица в случае подачи котировочной заявки  имеют равные права с иными участниками запроса котировок.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Заказчик вправе отказаться от проведения запроса котировок опубликовав соответствующее извещение не позднее одного дня до дня окончания подачи котировочных заявок. </w:t>
      </w:r>
    </w:p>
    <w:p>
      <w:pPr>
        <w:pStyle w:val="Normal"/>
        <w:numPr>
          <w:ilvl w:val="0"/>
          <w:numId w:val="0"/>
        </w:numPr>
        <w:autoSpaceDE w:val="false"/>
        <w:spacing w:lineRule="auto" w:line="240" w:before="0" w:after="0"/>
        <w:ind w:firstLine="539"/>
        <w:jc w:val="both"/>
        <w:outlineLvl w:val="1"/>
        <w:rPr>
          <w:rFonts w:ascii="Times New Roman" w:hAnsi="Times New Roman" w:cs="Calibri"/>
          <w:sz w:val="28"/>
          <w:szCs w:val="28"/>
          <w:lang w:eastAsia="ru-RU"/>
        </w:rPr>
      </w:pPr>
      <w:r>
        <w:rPr>
          <w:rFonts w:cs="Calibri" w:ascii="Times New Roman" w:hAnsi="Times New Roman"/>
          <w:sz w:val="28"/>
          <w:szCs w:val="28"/>
          <w:lang w:eastAsia="ru-RU"/>
        </w:rPr>
      </w:r>
    </w:p>
    <w:p>
      <w:pPr>
        <w:pStyle w:val="Normal"/>
        <w:autoSpaceDE w:val="false"/>
        <w:spacing w:lineRule="auto" w:line="240" w:before="0" w:after="0"/>
        <w:ind w:firstLine="539"/>
        <w:jc w:val="center"/>
        <w:rPr/>
      </w:pPr>
      <w:r>
        <w:rPr>
          <w:rFonts w:cs="Times New Roman" w:ascii="Times New Roman" w:hAnsi="Times New Roman"/>
          <w:b/>
          <w:sz w:val="24"/>
          <w:szCs w:val="24"/>
          <w:lang w:eastAsia="ru-RU"/>
        </w:rPr>
        <w:t>Статья 24. Порядок подачи котировочных заявок</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540"/>
        <w:jc w:val="both"/>
        <w:rPr/>
      </w:pPr>
      <w:r>
        <w:rPr>
          <w:rFonts w:cs="Times New Roman" w:ascii="Times New Roman" w:hAnsi="Times New Roman"/>
          <w:sz w:val="24"/>
          <w:szCs w:val="24"/>
          <w:lang w:eastAsia="ru-RU"/>
        </w:rPr>
        <w:t>1. Любой участник запроса котировок вправе подать только одну котировочную заявку, внесение изменений в которую не допускаетс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момента окончания подачи котировочных заявок участник вправе отозвать свою котировочную заявку. Отзыв котировочной заявки не лишает участника права повторной подачи котировочной заявки.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отировочная заявка подается участником размещения заказа заказчику в письменной форме в срок, указанный в извещении о проведении запроса котировок.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роведение переговоров между заказчиком или котировочной комиссией и участником размещения заказа в отношении поданной им котировочной заявки не</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ется.</w:t>
      </w:r>
    </w:p>
    <w:p>
      <w:pPr>
        <w:pStyle w:val="Normal"/>
        <w:autoSpaceDE w:val="false"/>
        <w:spacing w:lineRule="auto" w:line="360" w:before="0" w:after="0"/>
        <w:ind w:firstLine="540"/>
        <w:jc w:val="both"/>
        <w:rPr/>
      </w:pPr>
      <w:r>
        <w:rPr>
          <w:rFonts w:cs="Times New Roman" w:ascii="Times New Roman" w:hAnsi="Times New Roman"/>
          <w:sz w:val="24"/>
          <w:szCs w:val="24"/>
        </w:rPr>
        <w:t>5. 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r>
        <w:rPr>
          <w:rFonts w:cs="Times New Roman" w:ascii="Times New Roman" w:hAnsi="Times New Roman"/>
          <w:sz w:val="24"/>
          <w:szCs w:val="24"/>
          <w:lang w:eastAsia="ru-RU"/>
        </w:rPr>
        <w:t xml:space="preserve">.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6.  Если к моменту окончания срока подачи котировочных заявок подана только одна котировочная заявка, она подлежит рассмотрению на заседании комиссии по закупкам в порядке, установленном в извещении о запросе котировок.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максимальную цену, указанную в извещении о проведении запроса котировок, котировочная заявка признается победившей, а заказчик обязан заключить договор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ри непредставлении заказчику победителем запроса котировок в срок, предусмотренный извещением о проведении запроса котировок, подписанного договора, участник запроса котировок признается уклонившимся от заключения договора. В этом случае заказчик обязан направить такому участнику письменное требование об оплате штрафа, предусмотренного извещением о запросе котировок, с указанием срока оплаты. В случае, если участник в указанный срок не оплатит штраф, заказчик вправе взыскать его в судебном порядке.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9. В случае, если не подана ни одна котировочная заявка, либо все заявки признаны несоответствующими извещению о запросе котировок,  заказчик вправе осуществить повторное размещение заказа путем запроса котировок или принять решение о размещении заказа у единственного поставщика (исполнителя, подрядчика) в соответствии с подпунктом 9 пункта 2 статьи 26 настоящего Положения о закупке. При этом договор должен быть заключен с единственным поставщиком (исполнителем, подрядчиком) на условиях, предусмотренных извещением о проведении запроса котировок, и цена заключенного договора не должна превышать максимальную цену договора, указанную в извещении о проведении запроса котировок. </w:t>
      </w:r>
    </w:p>
    <w:p>
      <w:pPr>
        <w:pStyle w:val="Normal"/>
        <w:numPr>
          <w:ilvl w:val="0"/>
          <w:numId w:val="0"/>
        </w:numPr>
        <w:autoSpaceDE w:val="false"/>
        <w:spacing w:lineRule="auto" w:line="240" w:before="0" w:after="0"/>
        <w:ind w:firstLine="539"/>
        <w:jc w:val="both"/>
        <w:outlineLvl w:val="1"/>
        <w:rPr>
          <w:rFonts w:ascii="Times New Roman" w:hAnsi="Times New Roman" w:cs="Calibri"/>
          <w:sz w:val="28"/>
          <w:szCs w:val="28"/>
          <w:lang w:eastAsia="ru-RU"/>
        </w:rPr>
      </w:pPr>
      <w:r>
        <w:rPr>
          <w:rFonts w:cs="Calibri" w:ascii="Times New Roman" w:hAnsi="Times New Roman"/>
          <w:sz w:val="28"/>
          <w:szCs w:val="28"/>
          <w:lang w:eastAsia="ru-RU"/>
        </w:rPr>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5. Рассмотрение котировочных заявок</w:t>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миссия по закупкам в течение не более чем трех рабочих дней, начиная со дня, </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бедителем в проведении запроса котировок признается участник размещения заказа, котировочная заявка которого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3. Комиссия по закупкам не рассматр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4. Результаты рассмотрения  котировочных заявок оформляются протоколом, в котором, в том числе, указывается следующая информация: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наименование, ИНН, адреса всех участников, подавших котировочные заявк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НН, адреса участников, чьи котировочные заявки не были рассмотрены комиссией в силу несоответствия требованиям извещения о запросе котировок, с указанием причин несоответстви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НН, адреса участников, чьи котировочные заявки соответствуют извещению о запросе котировок с указанием победителя в запросе котировок.</w:t>
      </w:r>
    </w:p>
    <w:p>
      <w:pPr>
        <w:pStyle w:val="Normal"/>
        <w:autoSpaceDE w:val="false"/>
        <w:spacing w:lineRule="auto" w:line="360" w:before="0" w:after="0"/>
        <w:ind w:firstLine="540"/>
        <w:jc w:val="both"/>
        <w:rPr/>
      </w:pPr>
      <w:r>
        <w:rPr>
          <w:rFonts w:cs="Times New Roman" w:ascii="Times New Roman" w:hAnsi="Times New Roman"/>
          <w:sz w:val="24"/>
          <w:szCs w:val="24"/>
        </w:rPr>
        <w:t>5. Протокол рассмотрения котировочных заявок подписывается всеми присутствующими на заседании членами котировочной комиссии и в течение трех дней с момента подписания протокола размещается на официальном сайте</w:t>
      </w:r>
      <w:r>
        <w:rPr>
          <w:rFonts w:cs="Times New Roman" w:ascii="Times New Roman" w:hAnsi="Times New Roman"/>
          <w:sz w:val="24"/>
          <w:szCs w:val="24"/>
          <w:lang w:eastAsia="ru-RU"/>
        </w:rPr>
        <w:t xml:space="preserve">.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штрафа и убытков, причиненных уклонением от заключения договора, либо заключить договор с участником размещения заказа, предложившим такую же, как победитель в проведении запроса котировок, цену договора, а при отсутствии такого участника размещения заказа - с участником размещения заказа,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25. 1. </w:t>
      </w:r>
      <w:r>
        <w:rPr>
          <w:rFonts w:cs="Times New Roman" w:ascii="Times New Roman" w:hAnsi="Times New Roman"/>
          <w:b/>
          <w:sz w:val="24"/>
          <w:szCs w:val="24"/>
        </w:rPr>
        <w:t>Признание запроса котировок несостоявшимся</w:t>
      </w:r>
    </w:p>
    <w:p>
      <w:pPr>
        <w:pStyle w:val="Normal"/>
        <w:autoSpaceDE w:val="false"/>
        <w:spacing w:lineRule="auto" w:line="36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200"/>
        <w:ind w:firstLine="539"/>
        <w:contextualSpacing/>
        <w:rPr>
          <w:rFonts w:ascii="Times New Roman" w:hAnsi="Times New Roman" w:cs="Times New Roman"/>
          <w:sz w:val="24"/>
          <w:szCs w:val="24"/>
        </w:rPr>
      </w:pPr>
      <w:r>
        <w:rPr>
          <w:rFonts w:cs="Times New Roman" w:ascii="Times New Roman" w:hAnsi="Times New Roman"/>
          <w:sz w:val="24"/>
          <w:szCs w:val="24"/>
        </w:rPr>
        <w:t xml:space="preserve">1. Запрос котировок признается несостоявшимся в следующих случаях: </w:t>
      </w:r>
    </w:p>
    <w:p>
      <w:pPr>
        <w:pStyle w:val="Normal"/>
        <w:autoSpaceDE w:val="false"/>
        <w:spacing w:lineRule="auto" w:line="360" w:before="0" w:after="200"/>
        <w:ind w:firstLine="539"/>
        <w:contextualSpacing/>
        <w:rPr>
          <w:rFonts w:ascii="Times New Roman" w:hAnsi="Times New Roman" w:cs="Times New Roman"/>
          <w:sz w:val="24"/>
          <w:szCs w:val="24"/>
        </w:rPr>
      </w:pPr>
      <w:r>
        <w:rPr>
          <w:rFonts w:cs="Times New Roman" w:ascii="Times New Roman" w:hAnsi="Times New Roman"/>
          <w:sz w:val="24"/>
          <w:szCs w:val="24"/>
        </w:rPr>
        <w:t>не подано ни одной заявки на участие в запросе котировок;</w:t>
      </w:r>
    </w:p>
    <w:p>
      <w:pPr>
        <w:pStyle w:val="Normal"/>
        <w:autoSpaceDE w:val="false"/>
        <w:spacing w:lineRule="auto" w:line="360" w:before="0" w:after="200"/>
        <w:ind w:firstLine="539"/>
        <w:contextualSpacing/>
        <w:rPr>
          <w:rFonts w:ascii="Times New Roman" w:hAnsi="Times New Roman" w:cs="Times New Roman"/>
          <w:sz w:val="24"/>
          <w:szCs w:val="24"/>
        </w:rPr>
      </w:pPr>
      <w:r>
        <w:rPr>
          <w:rFonts w:cs="Times New Roman" w:ascii="Times New Roman" w:hAnsi="Times New Roman"/>
          <w:sz w:val="24"/>
          <w:szCs w:val="24"/>
        </w:rPr>
        <w:t>подана одна заявка на участие в запросе котировок;</w:t>
      </w:r>
    </w:p>
    <w:p>
      <w:pPr>
        <w:pStyle w:val="Normal"/>
        <w:autoSpaceDE w:val="false"/>
        <w:spacing w:lineRule="auto" w:line="360" w:before="0" w:after="200"/>
        <w:ind w:firstLine="539"/>
        <w:contextualSpacing/>
        <w:rPr>
          <w:rFonts w:ascii="Times New Roman" w:hAnsi="Times New Roman" w:cs="Times New Roman"/>
          <w:sz w:val="24"/>
          <w:szCs w:val="24"/>
        </w:rPr>
      </w:pPr>
      <w:r>
        <w:rPr>
          <w:rFonts w:cs="Times New Roman" w:ascii="Times New Roman" w:hAnsi="Times New Roman"/>
          <w:sz w:val="24"/>
          <w:szCs w:val="24"/>
        </w:rPr>
        <w:t>к участию в запросе котировок не допущена ни одна заявка;</w:t>
      </w:r>
    </w:p>
    <w:p>
      <w:pPr>
        <w:pStyle w:val="Normal"/>
        <w:autoSpaceDE w:val="false"/>
        <w:spacing w:lineRule="auto" w:line="360" w:before="0" w:after="200"/>
        <w:ind w:firstLine="539"/>
        <w:contextualSpacing/>
        <w:rPr>
          <w:rFonts w:ascii="Times New Roman" w:hAnsi="Times New Roman" w:cs="Times New Roman"/>
          <w:sz w:val="24"/>
          <w:szCs w:val="24"/>
        </w:rPr>
      </w:pPr>
      <w:r>
        <w:rPr>
          <w:rFonts w:cs="Times New Roman" w:ascii="Times New Roman" w:hAnsi="Times New Roman"/>
          <w:sz w:val="24"/>
          <w:szCs w:val="24"/>
        </w:rPr>
        <w:t>к участию в запросе котировок допущена только одна заявка;</w:t>
      </w:r>
    </w:p>
    <w:p>
      <w:pPr>
        <w:pStyle w:val="Normal"/>
        <w:autoSpaceDE w:val="false"/>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заявке которого присвоен первый номер, либо участник, заявка которого является единственной допущенной к участию в запросе котировок, уклонился от заключения договора. </w:t>
      </w:r>
    </w:p>
    <w:p>
      <w:pPr>
        <w:pStyle w:val="Normal"/>
        <w:autoSpaceDE w:val="false"/>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Информация о том, что Запрос котировок не состоялся, обязательно отражается в соответствующем протоколе.</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 В случае если не подано ни одной заявки на участие в запросе котировок заказчик вправе повторно объявить о проведении запроса котировок, при этом заказчик вправе изменить условия закупки таким образом, чтобы предмет договора не изменился. В случае заключения договора способом у единственного поставщика в соответствии с подпунктом 9 пункта 2 статьи 26 настоящего Положения  о закупках – при этом договор должен быть заключен с единственным поставщиком (исполнителем, подрядчиком) на условиях, предусмотренных документацией запроса котировок, цена заключенного договора не должна превышать начальную (максимальную) цену договора (цену лота), указанную в извещении о проведении запроса котировок. </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3. В случае если подана одна заявка на участие в запросе котировок, в отношении такой заявки проводится процедура рассмотрения. Заявка рассматривается комиссией по закупкам в порядке, предусмотренном настоящим Положением о закупке. Если заявка соответствует требованиям документации запроса котировок, заказчик с таким участником заключает договор в порядке, предусмотренном с подпунктом 9 пункта 2 статьи 26 настоящего Положения  о закупках. </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к заявке имеются основания для отказа в допуске, в отношении данной заявки принимается решение об отказе в допуске. При этом для заказчика наступают последствия, предусмотренные пунктом 2 статьи 25.1 настоящего Положения о закупке. </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4. В случае если к участию в запросе котировок не допущена ни одна заявка, для заказчика наступают последствия, предусмотренные пунктом 2 статьи 25.1 настоящего Положения о закупке.  </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если к участию в запросе котировок допущена только одна заявка,  заказчик   заключает договор с участником, подавшим такую заявку в порядке, предусмотренном статьей 26 настоящего Положения о закупке.  </w:t>
      </w:r>
    </w:p>
    <w:p>
      <w:pPr>
        <w:pStyle w:val="Normal"/>
        <w:autoSpaceDE w:val="false"/>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Глава 4. Закупки способом у единственного поставщика (исполнителя, подрядчика)</w:t>
      </w:r>
    </w:p>
    <w:p>
      <w:pPr>
        <w:pStyle w:val="Normal"/>
        <w:numPr>
          <w:ilvl w:val="0"/>
          <w:numId w:val="0"/>
        </w:numPr>
        <w:autoSpaceDE w:val="false"/>
        <w:spacing w:lineRule="auto" w:line="240" w:before="0" w:after="0"/>
        <w:jc w:val="center"/>
        <w:outlineLvl w:val="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autoSpaceDE w:val="false"/>
        <w:spacing w:lineRule="auto" w:line="36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6. Порядок и случаи заключения договора способом  у единственного поставщика (исполнителя, подрядчика)</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Под размещением заказа у единственного поставщика (исполнителя, подрядчика) понимается способ размещения заказа, при котором заказчик заключает договор с одним поставщиком (исполнителем, подрядчиком), в случаях, указанных в пункте 2, статьи 26 или на основании  счета, если условия соответствуют подпункту 6, пункту 2, статьи 26.</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азчик вправе разместить заказ способом закупки у единственного поставщика (исполнителя, подрядчика) в  следующих случаях:</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лючение договора аренды;</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ставка товаров, работ, услуг связана с обеспечением заказчика коммунальными услугами, в том числе услуг водоснабжения, водоотведения, теплоснабжения, газоснабжения (за исключением услуг по реализации сжиженного газа), энергоснабжения, связи и прочими.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3) требуется обеспечение участия или посещения мероприятия;</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4)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w:t>
        <w:br/>
        <w:t>с их полномочиями или подведомственными им государственными учреждениями, государственными унитарными предприятиями;</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5) возникла потребность в определенных товарах, работах, услугах вследствие непреодолимой силы, срочной потребности в связи с чем применение иных способов размещения заказа, требующих затрат времени, нецелесообразно;</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6) осуществляются поставки товаров, выполнение работ, оказание услуг для нужд заказчика на сумму, не превышающую сто тысяч рублей;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7) осуществляется размещение заказа на оказание услуг, связанных с направлением работника в служебную командировку;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8) заключение договора поставки с единственным официальным представителем (дилером) иностранного производителя на территории Российской Федерации;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заключение договора с единственным поставщиком (исполнителем, подрядчиком) по результатам несостоявшегося конкурса, электронного аукциона, запроса котировок в электронной форме или запроса котировок в случаях, предусмотренных настоящим Положением о закупке;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10) заключение договора на техническое обслуживание автомобилей и коммунальной техники;</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11) заключение договора на открытие кредитной линии на пополнение оборотных средств, в кредитной организации, в которой Обществу открыт расчетный и/или зарплатный счет.</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лучение банковских гарантий для целей обеспечения исполнения обязательств по участию в торгах при внесении обеспечения заявок на участие в торгах, а также получение банковских гарантий для целей обеспечения исполнения государственных (муниципальных) контрактов (догово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r>
        <w:rPr>
          <w:rFonts w:cs="Times New Roman" w:ascii="Times New Roman" w:hAnsi="Times New Roman"/>
          <w:sz w:val="24"/>
          <w:szCs w:val="24"/>
        </w:rPr>
        <w:t xml:space="preserve"> заключение договора на приобретение права использования, техническое обслуживание и техническую поддержку программ для ЭВМ и баз данных.</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3. При принятии решения о закупке товаров, работ, услуг способом у единственного поставщика (исполнителя, подрядчика) заказчик издает правовой акт заказчика.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подписавшее правовой акт заказчика о закупке способом у единственного поставщика, является ответственным за выбор способа закупк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оговор подписывается после издания правового акта заказчика. </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ва 5. Подписание договора </w:t>
      </w:r>
    </w:p>
    <w:p>
      <w:pPr>
        <w:pStyle w:val="Normal"/>
        <w:autoSpaceDE w:val="false"/>
        <w:spacing w:lineRule="auto" w:line="240" w:before="0" w:after="0"/>
        <w:ind w:firstLine="53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39"/>
        <w:jc w:val="center"/>
        <w:rPr/>
      </w:pPr>
      <w:r>
        <w:rPr>
          <w:rFonts w:cs="Times New Roman" w:ascii="Times New Roman" w:hAnsi="Times New Roman"/>
          <w:b/>
          <w:sz w:val="24"/>
          <w:szCs w:val="24"/>
          <w:lang w:eastAsia="ru-RU"/>
        </w:rPr>
        <w:t>Статья 27. Порядок заключения  договора</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результатам  проведенных торгов, а также запроса котировок договор подписываетс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участником, заявке которого присвоен первый номер, либо с участником, заявка которого является единственной допущенной к участию в конкурсе;</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бедителем электронного аукциона, либо с участником, заявка которого единственная допущенная к участию в электронном аукционе;</w:t>
      </w:r>
    </w:p>
    <w:p>
      <w:pPr>
        <w:pStyle w:val="Normal"/>
        <w:autoSpaceDE w:val="false"/>
        <w:spacing w:lineRule="auto" w:line="360" w:before="0" w:after="0"/>
        <w:ind w:firstLine="540"/>
        <w:jc w:val="both"/>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с участником, который признан победителем в запросе котировок.</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2. Договор должен быть подписан в период от трех до  20 дней с момента подписания протокола рассмотрения заявок на участие в конкурсе.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труктурным подразделением заказчика, ответственным за подготовку договора  к подписанию и за подписание договора является </w:t>
      </w:r>
      <w:r>
        <w:rPr>
          <w:rFonts w:cs="Times New Roman" w:ascii="Times New Roman" w:hAnsi="Times New Roman"/>
          <w:sz w:val="24"/>
          <w:szCs w:val="24"/>
        </w:rPr>
        <w:t>Подразделение по организации и сопровождению закупочной деятельности.</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4. В проект договора, который был размещен на официальном сайте вместе с конкурсной документацией,   документацией об электронном аукционе, извещением о запросе котировок, заказчик вписывает название лица, с которым подписывается договор, его реквизиты, ценовое предложение участника; формирует необходимые  приложения к договору, заключаемого по результатам конкурса, которые следуют из конкурсного предложения участника, с которым заключается договор.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оговор передается на подписание по акту. Участнику, с которым заключается договор, на подписание всегда передается договор, не подписанный со стороны заказчика.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6. В случае, если конкурсная документация или документация об электронном аукционе  предусматривала обеспечение исполнения договора, договор может быть подписан только после предоставления лицом, с которым подписывается договор, надлежащего обеспечения договора, соответствующего требованиям конкурсной документации, документации об аукционе.</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7. В случае, лицо, с которым подлежит заключению договор, в течение 20 дней с момента подписания соответствующего протокол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рос о признании такого участника уклонившимся от  заключения договора выносится на рассмотрении комиссии по закупкам.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ри признании участника торгов уклонившимся от заключения договора заказчик удерживает обеспечение заявки в течение 5 дней с момента принятия решения.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изнании уклонившимся от заключения договора победителя в запросе котировок, заказчик обращает взыскание на штраф, указанный в извещении о запросе котировок.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Кроме этого,  заказчик вправе обратиться в суд с иском о требовании о понуждении заключить договор, а также о возмещении убытков, причиненных уклонением от заключения договора.</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4"/>
          <w:szCs w:val="24"/>
          <w:lang w:eastAsia="ru-RU"/>
        </w:rPr>
        <w:t xml:space="preserve">8. В течение </w:t>
      </w:r>
      <w:r>
        <w:rPr>
          <w:rFonts w:cs="Times New Roman" w:ascii="Times New Roman" w:hAnsi="Times New Roman"/>
          <w:sz w:val="24"/>
          <w:szCs w:val="24"/>
        </w:rPr>
        <w:t xml:space="preserve">в течение 5 рабочих дней с момента подписания договора заказчик возвращает лицу, с которым подписан договор, обеспечение заявки на участие в торгах. </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4"/>
          <w:szCs w:val="24"/>
          <w:lang w:eastAsia="ru-RU"/>
        </w:rPr>
        <w:t xml:space="preserve">Признание участника уклонившимся от заключения договора является основанием для удержания </w:t>
      </w:r>
      <w:r>
        <w:rPr>
          <w:rFonts w:cs="Times New Roman" w:ascii="Times New Roman" w:hAnsi="Times New Roman"/>
          <w:sz w:val="24"/>
          <w:szCs w:val="24"/>
        </w:rPr>
        <w:t xml:space="preserve">обеспечения в доход заказчика. Удержание производится в течение 5 рабочих дней с момента принятия решения об уклонении участника торгов от заключения договора.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9. При признании участника уклонившимся от заключения договора заказчик вправе заключить договор способом у единственного поставщика в соответствии с подпунктом 9 пункта 2 статьи 26 настоящего Положения о закупке.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говор по итогам электронного аукцион, запроса котировок в электронной форме заключается в порядке, установленном Регламентом работы электронной площадки.</w:t>
      </w:r>
    </w:p>
    <w:p>
      <w:pPr>
        <w:pStyle w:val="Normal"/>
        <w:autoSpaceDE w:val="false"/>
        <w:spacing w:lineRule="auto" w:line="36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и лицо, с которым заключен договор, при необходимости вправе подписать дополнительные экземпляры договора на бумажном носителе после заключения договора в электронной форме.</w:t>
      </w:r>
    </w:p>
    <w:p>
      <w:pPr>
        <w:pStyle w:val="Normal"/>
        <w:autoSpaceDE w:val="false"/>
        <w:spacing w:lineRule="auto" w:line="36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Статья 28. Контроль над закупочной деятельн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независимого контроля над закупочной деятельностью осуществляется силами структурного подразделения, ответственного за внутренний аудит.</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Результаты деятельности системы контро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ер по устранению нарушений и наказанию виновных лиц.</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ер по внесению изменений в локальные акты предприятия.</w:t>
      </w:r>
    </w:p>
    <w:p>
      <w:pPr>
        <w:pStyle w:val="Normal"/>
        <w:spacing w:lineRule="auto" w:line="360" w:before="0" w:after="0"/>
        <w:jc w:val="both"/>
        <w:rPr/>
      </w:pPr>
      <w:r>
        <w:rPr>
          <w:rFonts w:cs="Times New Roman" w:ascii="Times New Roman" w:hAnsi="Times New Roman"/>
          <w:sz w:val="24"/>
          <w:szCs w:val="24"/>
        </w:rPr>
        <w:t>- Разработка рекомендаций и осуществление мероприятий по совершенствованию взаимодействия и повышению эффективности деятельности структурных подразделений предприятия при осуществлении закупочной деятельност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1"/>
      <w:headerReference w:type="first" r:id="rId12"/>
      <w:type w:val="nextPage"/>
      <w:pgSz w:w="11906" w:h="16838"/>
      <w:pgMar w:left="1701" w:right="926" w:gutter="0" w:header="708" w:top="1134" w:footer="0" w:bottom="8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Статьи Знак"/>
    <w:qFormat/>
    <w:rPr>
      <w:rFonts w:eastAsia="Arial Unicode MS"/>
      <w:b/>
      <w:color w:val="000000"/>
      <w:sz w:val="24"/>
      <w:szCs w:val="24"/>
      <w:lang w:val="ru-RU" w:bidi="ar-SA"/>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2"/>
      <w:szCs w:val="22"/>
    </w:rPr>
  </w:style>
  <w:style w:type="character" w:styleId="Style17">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Статьи"/>
    <w:basedOn w:val="Normal"/>
    <w:qFormat/>
    <w:pPr>
      <w:keepNext w:val="true"/>
      <w:tabs>
        <w:tab w:val="clear" w:pos="708"/>
        <w:tab w:val="left" w:pos="1080" w:leader="none"/>
      </w:tabs>
      <w:suppressAutoHyphens w:val="true"/>
      <w:spacing w:lineRule="auto" w:line="360" w:before="0" w:after="0"/>
      <w:contextualSpacing/>
      <w:jc w:val="center"/>
    </w:pPr>
    <w:rPr>
      <w:rFonts w:ascii="Times New Roman" w:hAnsi="Times New Roman" w:eastAsia="Arial Unicode MS" w:cs="Times New Roman"/>
      <w:b/>
      <w:color w:val="000000"/>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jc w:val="both"/>
    </w:pPr>
    <w:rPr>
      <w:rFonts w:eastAsia="Calib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51B09E7CA0D5A0C4E198631F6CB0ADA62D56244C980A6270E2FO4I7I" TargetMode="External"/><Relationship Id="rId3" Type="http://schemas.openxmlformats.org/officeDocument/2006/relationships/hyperlink" Target="consultantplus://offline/ref=66B51B09E7CA0D5A0C4E198631F6CB0AD968D064469AD7A4765B214218O4I6I" TargetMode="External"/><Relationship Id="rId4" Type="http://schemas.openxmlformats.org/officeDocument/2006/relationships/hyperlink" Target="consultantplus://offline/ref=D0125A92680BE2947F3EFCF001F976644E893AB437C224F3F88D1D0D39H7T1M" TargetMode="External"/><Relationship Id="rId5" Type="http://schemas.openxmlformats.org/officeDocument/2006/relationships/hyperlink" Target="consultantplus://offline/ref=D0125A92680BE2947F3EFCF001F976644E8935B73DC424F3F88D1D0D39H7T1M" TargetMode="External"/><Relationship Id="rId6" Type="http://schemas.openxmlformats.org/officeDocument/2006/relationships/hyperlink" Target="consultantplus://offline/ref=D0125A92680BE2947F3EFCF001F976644E893EB733CE24F3F88D1D0D397172935538182B19491223HAT7M" TargetMode="External"/><Relationship Id="rId7" Type="http://schemas.openxmlformats.org/officeDocument/2006/relationships/hyperlink" Target="consultantplus://offline/ref=898A081389DC8A0B88D8A17585D88B012C836CFD187FD61FE7B91D23B98F371AEE20E08E128B16A5JFh7I" TargetMode="External"/><Relationship Id="rId8" Type="http://schemas.openxmlformats.org/officeDocument/2006/relationships/hyperlink" Target="consultantplus://offline/ref=898A081389DC8A0B88D8A17585D88B012C8066FC1979D61FE7B91D23B98F371AEE20E08E128B17AAJFh1I" TargetMode="External"/><Relationship Id="rId9" Type="http://schemas.openxmlformats.org/officeDocument/2006/relationships/hyperlink" Target="consultantplus://offline/ref=8FB86200912A63ECC8C82AA5CD8A6A6AD00DCDDE52ED162798DC837570F20F4B613576DBD503076EHA74N" TargetMode="External"/><Relationship Id="rId10" Type="http://schemas.openxmlformats.org/officeDocument/2006/relationships/hyperlink" Target="consultantplus://offline/ref=84B153E4BF06A115CA8A10AF95EC85CA70CBB4B57442721B023E09E298CA4AB6E9085CE8E6234C58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4:00Z</dcterms:created>
  <dc:creator>XTreme</dc:creator>
  <dc:description/>
  <dc:language>en-US</dc:language>
  <cp:lastModifiedBy>User</cp:lastModifiedBy>
  <cp:lastPrinted>2014-08-13T10:17:00Z</cp:lastPrinted>
  <dcterms:modified xsi:type="dcterms:W3CDTF">2015-05-13T08:14:00Z</dcterms:modified>
  <cp:revision>5</cp:revision>
  <dc:subject/>
  <dc:title/>
</cp:coreProperties>
</file>